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>Link flipbook pertemuan 2 managemen sekolah kejuruan</w: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  <w:t>https://online.fliphtml5.com/qkgyd/nnjw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0:00Z</dcterms:created>
  <dc:creator>NO 1</dc:creator>
  <dc:description/>
  <dc:language>en-US</dc:language>
  <cp:lastModifiedBy>NO 1</cp:lastModifiedBy>
  <dcterms:modified xsi:type="dcterms:W3CDTF">2021-09-07T03:00:00Z</dcterms:modified>
  <cp:revision>2</cp:revision>
  <dc:subject/>
  <dc:title/>
</cp:coreProperties>
</file>