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AR KONSEP PKN SD</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TEMUAN 3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MBANGAN MATERI PEMBELAJAR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 pembelajaran merupakan salah satu hal yang penting dalam kegiatan belajar mengajar. Untuk merancang pembelajaran kita perlu memikirkan materi/bahan pelajaran apa yang diperlukan untuk mencapai tujuan pembelajaran dan mencapai kompetensi yang diinginkan, karena itulah kita perlu mengembangkan bahan pembelajaran. Dalam mengembangkan bahan pembelajaran, kita dapat mengacu pada dua hal, yaitu konteks tempat penyelenggaraan pendidikan dan bentuk kegiatan pembelajaran yang akan dilaksanakan.</w:t>
      </w:r>
    </w:p>
    <w:p>
      <w:pPr>
        <w:pStyle w:val="Normal"/>
        <w:spacing w:lineRule="auto" w:line="360"/>
        <w:ind w:firstLine="720"/>
        <w:jc w:val="both"/>
        <w:rPr/>
      </w:pPr>
      <w:r>
        <w:rPr>
          <w:rFonts w:eastAsia="Times New Roman" w:cs="Times New Roman" w:ascii="Times New Roman" w:hAnsi="Times New Roman"/>
          <w:sz w:val="24"/>
          <w:szCs w:val="24"/>
        </w:rPr>
        <w:t>Pertimbangan konteks dilakukan untuk menentukan bentuk kemasan materi pelajaran seperti dijilid atau tidaknya, dll. Sedangkan dari segi bentuk kegiatan pembelajaran, guru perlu mempertimbangkan apakah pembelajarannya konvensional, pendidikan jarak jauh, ataupun kombinasi keduanya. Ada lima faktor yang harus dipertimbangkan dalam mengembangkan bahan pembelajaran yaitu karakteristik peserta didik, bentuk kegiatan pembelajaran, konteks tempat penyelenggaraan pendidikan, strategi pembelajaran, dan alat penilaian hasil belajar.</w:t>
      </w:r>
    </w:p>
    <w:p>
      <w:pPr>
        <w:pStyle w:val="Normal"/>
        <w:numPr>
          <w:ilvl w:val="0"/>
          <w:numId w:val="7"/>
        </w:numPr>
        <w:spacing w:lineRule="auto" w:line="36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ikat Materi Pembelajaran</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atau materi pelajaran (</w:t>
      </w:r>
      <w:r>
        <w:rPr>
          <w:rFonts w:eastAsia="Times New Roman" w:cs="Times New Roman" w:ascii="Times New Roman" w:hAnsi="Times New Roman"/>
          <w:i/>
          <w:sz w:val="24"/>
          <w:szCs w:val="24"/>
        </w:rPr>
        <w:t>Learning Materials</w:t>
      </w:r>
      <w:r>
        <w:rPr>
          <w:rFonts w:eastAsia="Times New Roman" w:cs="Times New Roman" w:ascii="Times New Roman" w:hAnsi="Times New Roman"/>
          <w:sz w:val="24"/>
          <w:szCs w:val="24"/>
        </w:rPr>
        <w:t>) adalah segala sesuatu yang menjadi isi kurikulum yang harus dikuasai oleh siswa, sesuai dengan kompetensi Inti dalam rangka pencapaian kompetensi dasar setiap mata pelajaran dalam satuan pendidikan tertentu. Materi pembelajaran juga dapat diartikan sebagai bahan yang diperlukan untuk pembentukan pengetahuan, keterampilan dan sikap yang harus dikuasai peserta didik dalam rangka memenuhi standar kompetensi yang ditetapkan. Materi pelajaran dapat dibedakan menjadi pengetahuan (kognitif), sikap (afektif) dan keterampilan (psikomotor). Materi Pengetahuan (kognitif) berhubungan dengan berbagai informasi yang harus dihafal dan didiskusikan oleh siswa, sehingga siswa dapat mengungkapkan kembali. Merril (dalam Wina Sanjaya : 2011) membedakan isi (materi pelajaran kognitif ) atas 4 macam, yaitu:</w:t>
      </w:r>
    </w:p>
    <w:p>
      <w:pPr>
        <w:pStyle w:val="Normal"/>
        <w:numPr>
          <w:ilvl w:val="0"/>
          <w:numId w:val="2"/>
        </w:numPr>
        <w:spacing w:lineRule="auto" w:line="36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Fakta</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a adalah sifat dari suatu gejala, peristiwa, benda, yang wujudnya dapat ditangkap oleh panca indra. Fakta merupakan pengetahuan yang berhubungan dengan data-data spesifik (tunggal) baik yang telah maupun yang sedang terjadi yang dapat diuji atau diobservasi. Contohnya pada pelajaran Sejarah, Peringatan hari kemerdekaan 17 Agustus, dll.</w:t>
      </w:r>
    </w:p>
    <w:p>
      <w:pPr>
        <w:pStyle w:val="Normal"/>
        <w:numPr>
          <w:ilvl w:val="0"/>
          <w:numId w:val="2"/>
        </w:numPr>
        <w:spacing w:lineRule="auto" w:line="36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Konsep</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adalah abstraksi kesamaan atau keterhubungan dari sekelompok benda atau sifat. Suatu konsep memiliki bagian yang dinamakan atribut. Atribut adalah karakteristik yang dimiliki suatu konsep. Gabungan dari berbagai atribut menjadi suatu pembeda antara satu konsep dengan konsep lainnya. Materi konsep contohnya pengertian ekosistem, ciri-ciri tanaman , dll.</w:t>
      </w:r>
    </w:p>
    <w:p>
      <w:pPr>
        <w:pStyle w:val="Normal"/>
        <w:numPr>
          <w:ilvl w:val="0"/>
          <w:numId w:val="2"/>
        </w:numPr>
        <w:spacing w:lineRule="auto" w:line="36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rosedur</w:t>
      </w:r>
    </w:p>
    <w:p>
      <w:pPr>
        <w:pStyle w:val="Normal"/>
        <w:spacing w:lineRule="auto" w:line="360"/>
        <w:ind w:left="567" w:hanging="0"/>
        <w:jc w:val="both"/>
        <w:rPr/>
      </w:pPr>
      <w:r>
        <w:rPr>
          <w:rFonts w:eastAsia="Times New Roman" w:cs="Times New Roman" w:ascii="Times New Roman" w:hAnsi="Times New Roman"/>
          <w:sz w:val="24"/>
          <w:szCs w:val="24"/>
        </w:rPr>
        <w:t>Prosedur adalah materi pelajaran yang berhubungan dengan kemampuan siswa untuk menjelaskan langkah-langkah secara sistematis tentang sesuatu. Hubungan antara dua atau lebih konsep yang sudah teruji secara empiris dinamakan generalisasi.Contoh materinya langkah-langkah melakukan stek pada tanaman.</w:t>
      </w:r>
    </w:p>
    <w:p>
      <w:pPr>
        <w:pStyle w:val="Normal"/>
        <w:numPr>
          <w:ilvl w:val="0"/>
          <w:numId w:val="2"/>
        </w:numPr>
        <w:spacing w:lineRule="auto" w:line="36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rinsip.</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 pelajaran tentang prinsip bisa berupa hasil penelitian/ sebuah teori yang telah dibuktikan, sehingga dapat dipercaya. Seseorang akan dapat menarik suatu prinsip</w:t>
      </w:r>
      <w:bookmarkStart w:id="0" w:name="page2"/>
      <w:bookmarkEnd w:id="0"/>
      <w:r>
        <w:rPr>
          <w:rFonts w:eastAsia="Times New Roman" w:cs="Times New Roman" w:ascii="Times New Roman" w:hAnsi="Times New Roman"/>
          <w:sz w:val="24"/>
          <w:szCs w:val="24"/>
        </w:rPr>
        <w:t xml:space="preserve"> apabila sudah memahami berbagai fakta dan konsep yang relevan. Contohnya dalil phitagoras, rumus, dll.</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dari segi kognitif, pengembangan materi pelajaran juga dari segi Afektif/sikap yakni berhubungan dengan sikap/nilai atau keadaan dari dalam diri seseorang. Materi afektif termasuk pemberian respon, penerimaan nilai, internalisasi, dll. Contohya nilai-nilai kejujuran, kasih sayang, minat, kebangsaan, rasa sosial, dll.</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segi psikomotor yakni materi yang mengarah pada gerak/keterampilan. Keterampilan adalah pola kegiatan yang memiliki tujuan tertentu yang memerlukan manipulasi dan koordinasi informasi. Kompetensi yang ingin dicapai dari gerak/keterampilan, misalnya lari, pencak silat, berenang, dll. Keterampilan dapat dibedakan dalam dua bentuk yaitu:</w:t>
      </w:r>
    </w:p>
    <w:p>
      <w:pPr>
        <w:pStyle w:val="Normal"/>
        <w:numPr>
          <w:ilvl w:val="0"/>
          <w:numId w:val="3"/>
        </w:numPr>
        <w:spacing w:lineRule="auto" w:line="36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intelektual yaitu keterampilan berpikir melalui usaha menggali, menyusun dan menggunakan berbagai informasi, baik berupa data, fakta, konsep, ataupun prinsip, dan teori.</w:t>
      </w:r>
    </w:p>
    <w:p>
      <w:pPr>
        <w:pStyle w:val="Normal"/>
        <w:numPr>
          <w:ilvl w:val="0"/>
          <w:numId w:val="3"/>
        </w:numPr>
        <w:spacing w:lineRule="auto" w:line="36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fisik yaitu keterampilan motorik seperti keterampilan mengoperasikan computer, keterampilan mengemudi, keterampilan memperbaiki suatu alat, dan lain sebagainya.</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Hilda Taba (dalam Wina Sanjaya, 2011) juga mengemukakan bahwa ada 4 jenis tingkatan bahan atau materi pelajaran, yakni fakta khusus, ide-ide pokok, konsep, dan system berpikir. Fakta khusus adalah bentuk materi kurikulum yang sangat sederhana. Ide-ide pokok bisa berupa prinsip atau generalisasi. Konsep menurut Hilda Taba, lebih tinggi tingkatannya dari ide pokok, hal ini dikarenakan memahami konsep berarti memahami sesuatu yang abstrak sehingga mendorong anak untuk berpikir lebih mendalam. System berpikir berhubungan dengan kemampuan untuk memecahkan masalah secara empiris, sistematis dan terkontrol yang kemudian dinamakan berpikir ilmiah.</w:t>
      </w:r>
    </w:p>
    <w:p>
      <w:pPr>
        <w:pStyle w:val="Normal"/>
        <w:numPr>
          <w:ilvl w:val="0"/>
          <w:numId w:val="7"/>
        </w:numPr>
        <w:spacing w:lineRule="auto" w:line="36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ber Materi Pembelajaran</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kurikulum yang terjadi selama ini, selalu diikuti dengan perubahan buku pelajaran yang memuat materi pelajaran. Sebenarnya ada banyak sumber yang dapat dimanfaatkan untuk membelajarkan siswa selain dari buku teks, dan guru dituntut untuk bisa memanfaatkan berbagai sumber belajar tersebut.</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belajar merupakan informasi/materi pelajaran yang disajikan dan disimpan dalam berbagai bentuk media, yang dapat membantu siswa belajar sebagai perwujudan kurikulum. Sumber belajar dapat berupa cetakan, video, perangkat lunak/ kombinasi dari berbagai format yang dapat digunakan guru atau siswa. Sumber belajar juga diartikan sebagai tempat/ lingkungan sekitar, benda dan orang yang mengandung informasi dapat digunakan sebagai wahana bagi peserta didik untuk melakukan proses perubahan tingkah laku ( Abdul Majid, 2006 : 170). Dari pengertian tersebut, sumber belajar dapat dikategorikan sebagai berikut:</w:t>
      </w:r>
    </w:p>
    <w:p>
      <w:pPr>
        <w:pStyle w:val="Normal"/>
        <w:numPr>
          <w:ilvl w:val="0"/>
          <w:numId w:val="4"/>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 lingkungan alam sekitar, yaitu dimana saja yang memungkinkan seseorang dapat belajar, misalnya museum, sungai, pasar dan lain-lain.</w:t>
      </w:r>
    </w:p>
    <w:p>
      <w:pPr>
        <w:pStyle w:val="Normal"/>
        <w:numPr>
          <w:ilvl w:val="0"/>
          <w:numId w:val="4"/>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a, yaitu segala benda yang memungkinkan orang belajar/terjadinya perubahan tingkah laku bagi siswa, misalnya situs candi, menhir, dll.</w:t>
      </w:r>
    </w:p>
    <w:p>
      <w:pPr>
        <w:pStyle w:val="Normal"/>
        <w:numPr>
          <w:ilvl w:val="0"/>
          <w:numId w:val="4"/>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yaitu siapa saja yang memiliki keahlian tertentu, dimana siswa dapat belajar, misalnya guru, polisi, para ahli, dll.</w:t>
      </w:r>
    </w:p>
    <w:p>
      <w:pPr>
        <w:pStyle w:val="Normal"/>
        <w:numPr>
          <w:ilvl w:val="0"/>
          <w:numId w:val="4"/>
        </w:numPr>
        <w:spacing w:lineRule="auto" w:line="360"/>
        <w:ind w:left="567" w:right="-27" w:hanging="283"/>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Buku, yaitu segala buku yang dapat dibaca secara mandiri oleh siswa, misalnya buku pelajaran, kamus, ensiklopedi, dll.</w:t>
      </w:r>
    </w:p>
    <w:p>
      <w:pPr>
        <w:pStyle w:val="Normal"/>
        <w:numPr>
          <w:ilvl w:val="0"/>
          <w:numId w:val="4"/>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stiwa dan fakta yang terjadi, misalnya peristiwa kerusuhan, demo, peristiwa bencana, dll.</w:t>
      </w:r>
    </w:p>
    <w:p>
      <w:pPr>
        <w:pStyle w:val="Normal"/>
        <w:spacing w:lineRule="auto" w:line="36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belajar akan bermakna bagi siswa/guru jika diorganisir melalui suatu rancangan yang memungkinkan seseorang dapat memanfaat sumber belajarnya. Ada beberapa tahapan dalam mengelola sumber belajar :</w:t>
      </w:r>
    </w:p>
    <w:p>
      <w:pPr>
        <w:pStyle w:val="Normal"/>
        <w:numPr>
          <w:ilvl w:val="0"/>
          <w:numId w:val="5"/>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daftar kebutuhan melalui identifikasi sumber dan sarana pembelajaran yang diperlukan untuk kegiatan pembelajaran.</w:t>
      </w:r>
    </w:p>
    <w:p>
      <w:pPr>
        <w:pStyle w:val="Normal"/>
        <w:numPr>
          <w:ilvl w:val="0"/>
          <w:numId w:val="5"/>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olongkan/ mengelompokan ketersediaan alat, bahan atau sumber belajar.</w:t>
      </w:r>
    </w:p>
    <w:p>
      <w:pPr>
        <w:pStyle w:val="Normal"/>
        <w:numPr>
          <w:ilvl w:val="0"/>
          <w:numId w:val="5"/>
        </w:numPr>
        <w:spacing w:lineRule="auto" w:line="360"/>
        <w:ind w:left="567" w:right="-2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kirkan penggunaan sumber belajar yang sudah tersedia, atau modifikasi.</w:t>
      </w:r>
    </w:p>
    <w:p>
      <w:pPr>
        <w:pStyle w:val="Normal"/>
        <w:numPr>
          <w:ilvl w:val="0"/>
          <w:numId w:val="7"/>
        </w:numPr>
        <w:spacing w:lineRule="auto" w:line="360"/>
        <w:ind w:left="284" w:hanging="284"/>
        <w:rPr>
          <w:rFonts w:ascii="Times New Roman" w:hAnsi="Times New Roman" w:eastAsia="Times New Roman" w:cs="Times New Roman"/>
          <w:b/>
          <w:b/>
          <w:sz w:val="24"/>
          <w:szCs w:val="24"/>
        </w:rPr>
      </w:pPr>
      <w:r>
        <w:rPr>
          <w:rFonts w:eastAsia="Times New Roman" w:cs="Times New Roman" w:ascii="Times New Roman" w:hAnsi="Times New Roman"/>
          <w:b/>
          <w:bCs/>
          <w:color w:val="000000"/>
          <w:kern w:val="2"/>
          <w:sz w:val="24"/>
          <w:szCs w:val="24"/>
        </w:rPr>
        <w:t>Prinsip Pengembangan Materi Pembelajaran</w:t>
      </w:r>
    </w:p>
    <w:p>
      <w:pPr>
        <w:pStyle w:val="Normal"/>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Berkembangnya keilmuan juga harus diikuti oleh perkembangan materi yang ada di sekolah-sekolah. Menurut Adjat Sudrajat (2009) menyatakan bahwa, ”Perkembangan materi atau bahan ajar harus memperhatikan tuntutan kurikulum’’. Artinya bahan belajar yang akan kita kembangkan harus sesuai dengan kurikulum. Pada kurikulum tingkat satuan pendidikan, standar kompetensi lulusan </w:t>
      </w:r>
      <w:r>
        <w:rPr>
          <w:rFonts w:eastAsia="Times New Roman" w:cs="Times New Roman" w:ascii="Times New Roman" w:hAnsi="Times New Roman"/>
          <w:sz w:val="24"/>
          <w:szCs w:val="24"/>
        </w:rPr>
        <w:t>telah</w:t>
      </w:r>
      <w:r>
        <w:rPr>
          <w:rFonts w:cs="Times New Roman" w:ascii="Times New Roman" w:hAnsi="Times New Roman"/>
          <w:sz w:val="24"/>
          <w:szCs w:val="24"/>
        </w:rPr>
        <w:t xml:space="preserve"> ditetapkan oleh pemerintah, namun bagaimana untuk mencapainya dan apa bahan ajar yang digunakan diserahkan sepenuhnya kepada para pendidik sebagai tenaga profesional. Dalam hal ini, guru dituntut untuk mempunyai kemampuan mengembangkan bahan ajar sendiri. Untuk mendukung kurikulum, sebuah bahan ajar bisa saja menempati posisi sebagai bahan ajar pokok ataupun suplementer. Bahan ajar pokok adalah bahan ajar yang memenuhi tuntutan kurikulum. Sedangkan bahan ajar suplementer adalah bahan ajar yang dimaksudkan untuk memperkaya, menambah ataupun memperdalam isi kurikulum. </w:t>
      </w:r>
    </w:p>
    <w:p>
      <w:pPr>
        <w:pStyle w:val="Normal"/>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ateri pembelajaran yang dipilih untuk diajarkan oleh guru dan harus dipelajari siswa hendaknya </w:t>
      </w:r>
      <w:r>
        <w:rPr>
          <w:rFonts w:eastAsia="Times New Roman" w:cs="Times New Roman" w:ascii="Times New Roman" w:hAnsi="Times New Roman"/>
          <w:b/>
          <w:sz w:val="24"/>
          <w:szCs w:val="24"/>
        </w:rPr>
        <w:t>berisikan</w:t>
      </w:r>
      <w:r>
        <w:rPr>
          <w:rFonts w:cs="Times New Roman" w:ascii="Times New Roman" w:hAnsi="Times New Roman"/>
          <w:sz w:val="24"/>
          <w:szCs w:val="24"/>
        </w:rPr>
        <w:t xml:space="preserve"> materi atau bahan ajar yang benar-benar menunjang tercapainya standar kompetensi dan kompetensi dasar. </w:t>
      </w:r>
    </w:p>
    <w:p>
      <w:pPr>
        <w:pStyle w:val="Normal"/>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Menurut Aunurrahman (2009: 79) prinsip pemilihan bahan ajar, yaitu: ”Prinsip relevansi, prinsip konsistensi, dan prinsip kecukupan”. Hal tersebut dapat dijelaskan sebagai berikut:</w:t>
        <w:br/>
        <w:t>1) Prinsip relevansi artinya keterkaita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Materi pembelajarn hendaknya relevan atau ada kaitan atau ada hubungannya dengan pencapaian standar kompetensi dan kompetensi dasar. Sebagai misal, jika kompetensi yang diharapkan dikuasai siswa berupa menghafal fakta, maka materi pembelajaran yang diajarkan harus berupa fakta atau bahan hafala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rinsip konsistensi artinya keajegan.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Jika kompetensi dasar yang harus dikuasai siswa empat macam, maka bahan ajar yang harus diajarkan juga harus meliputi empat macam. Misalnya kompetensi dasar yang harus dikuasai siswa adalah mendeskripsikan pengertian, menganalisis peranan, menunjukkan sikap, menganalisis upaya, maka materi yang harus diajarkan sesuai dengan kompetensi dasar tersebut. </w:t>
      </w:r>
    </w:p>
    <w:p>
      <w:pPr>
        <w:pStyle w:val="Normal"/>
        <w:spacing w:lineRule="auto" w:line="360"/>
        <w:ind w:left="567" w:hanging="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insip kecukupan artinya materi yang diajarkan hendaknya cukup memadai dalam membantu siswa menguasai kompetensi dasar yang diajarkan. </w:t>
      </w:r>
    </w:p>
    <w:p>
      <w:pPr>
        <w:pStyle w:val="NormalWeb"/>
        <w:spacing w:lineRule="auto" w:line="360" w:before="0" w:after="0"/>
        <w:ind w:left="567" w:hanging="0"/>
        <w:jc w:val="both"/>
        <w:rPr/>
      </w:pPr>
      <w:r>
        <w:rPr/>
        <w:t xml:space="preserve">Materi tidak boleh terlalu sedikit, dan tidak boleh terlalu banyak. Jika terlalu sedikit akan kurang membantu mencapai standar kompetensi dan kompetensi dasar. Sebaliknya, jika terlalu banyak akan membuang- buang waktu dan tenaga yang tidak perlu untuk mempelajarinya. </w:t>
      </w:r>
    </w:p>
    <w:p>
      <w:pPr>
        <w:pStyle w:val="Normal"/>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lain memperhatikan jenis materi pembelajaran juga harus memperhatikan prinsip relevansi, prinsip konsistensi, dan prinsip kecukupan yang perlu digunakan dalam menentukan cakupan materi pembelajaran yang menyangkut keluasan dan kedalaman materinya. Keluasan cakupan materi berarti menggambarkan berapa banyak materi-materi yang dimasukkan ke dalam suatu materi pembelajaran,sedangkan kedalaman materi seberapa detail konsep- konsep yang terkandung di dalamnya harus dipelajari/dikuasai oleh siswa. </w:t>
      </w:r>
    </w:p>
    <w:p>
      <w:pPr>
        <w:pStyle w:val="Normal"/>
        <w:spacing w:lineRule="auto" w:line="36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mengembangkan materi pembelajaran, guru juga harus mempertimbangkan beberapa hal terlebih dulu. Agar dapat mencapai tujuan pembelajaran yang sesuai dengan Kompetensi Inti dan </w:t>
      </w:r>
      <w:r>
        <w:rPr>
          <w:rFonts w:cs="Times New Roman" w:ascii="Times New Roman" w:hAnsi="Times New Roman"/>
          <w:sz w:val="24"/>
          <w:szCs w:val="24"/>
        </w:rPr>
        <w:t>Kompetensi</w:t>
      </w:r>
      <w:r>
        <w:rPr>
          <w:rFonts w:cs="Times New Roman" w:ascii="Times New Roman" w:hAnsi="Times New Roman"/>
          <w:color w:val="000000"/>
          <w:sz w:val="24"/>
          <w:szCs w:val="24"/>
        </w:rPr>
        <w:t xml:space="preserve"> Dasar. Adapun hal yang harus dipertimbangkan adalah:</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Potensi siswa berdasar potensi intelektual, emosional, spiritual, sosial maupun potensi vokasional yang ada selama ini.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Relevansi dan karakter daerah di mana satuan pendidikan berada.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Relevansi kebutuhan siswa juga tuntutan lingkungan sekitar. Tingkat perkembangan fisik, sosial, emosional, intelektual juga spiritual para siswa.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Kebermanfaatan bagi setiap siswa.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Struktur keilmuan sesuai dengan materi pembelajaran dalam ilmu yang diajarkan.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Aktualitas dan kedalaman materi pembelajaran. </w:t>
      </w:r>
    </w:p>
    <w:p>
      <w:pPr>
        <w:pStyle w:val="NormalWeb"/>
        <w:numPr>
          <w:ilvl w:val="0"/>
          <w:numId w:val="6"/>
        </w:numPr>
        <w:shd w:fill="FFFFFF" w:val="clear"/>
        <w:spacing w:lineRule="auto" w:line="360" w:before="0" w:after="0"/>
        <w:ind w:left="709" w:hanging="425"/>
        <w:jc w:val="both"/>
        <w:textAlignment w:val="baseline"/>
        <w:rPr>
          <w:color w:val="000000"/>
        </w:rPr>
      </w:pPr>
      <w:r>
        <w:rPr>
          <w:color w:val="000000"/>
        </w:rPr>
        <w:t>Alokasi waktu saat memberikan materi ajar. </w:t>
      </w:r>
    </w:p>
    <w:p>
      <w:pPr>
        <w:pStyle w:val="Normal"/>
        <w:spacing w:lineRule="auto" w:line="36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materi ajar harus dilakukan dengan seksama demi tercapainya tujuan pembelajaran sesuai dengan Standar Kompetensi dan Kompetensi Dasar siswa. Sehingga harus dikembangkan sesuai dengan prinsip dasar yang berlaku.</w:t>
      </w:r>
    </w:p>
    <w:sectPr>
      <w:headerReference w:type="default" r:id="rId2"/>
      <w:footerReference w:type="default" r:id="rId3"/>
      <w:type w:val="nextPage"/>
      <w:pgSz w:w="12200" w:h="18720"/>
      <w:pgMar w:left="1440" w:right="1431" w:gutter="0" w:header="0" w:top="1420"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2"/>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18:00Z</dcterms:created>
  <dc:creator>Microsoft Office User</dc:creator>
  <dc:description/>
  <cp:keywords/>
  <dc:language>en-US</dc:language>
  <cp:lastModifiedBy>Microsoft Office User</cp:lastModifiedBy>
  <dcterms:modified xsi:type="dcterms:W3CDTF">2023-10-21T04:37:00Z</dcterms:modified>
  <cp:revision>4</cp:revision>
  <dc:subject/>
  <dc:title/>
</cp:coreProperties>
</file>