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LATIHAN .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/>
          <w:b/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Berikut ini adalah neraca saldo Perusahaan Angkutan Pooh sebagai berikut :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Perusahaan Angkutan  Pooh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v-SE"/>
        </w:rPr>
        <w:t>Ne</w:t>
      </w:r>
      <w:r>
        <w:rPr>
          <w:b/>
          <w:sz w:val="20"/>
          <w:szCs w:val="20"/>
          <w:lang w:val="it-IT"/>
        </w:rPr>
        <w:t>raca Saldo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er 31 Desember 2009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8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059"/>
        <w:gridCol w:w="1939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terang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i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t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. 330.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tang Usah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engkap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ransi dibayar dimu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u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0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. Depre. Gedu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latan kant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0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. Depre. Peralatan kant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. 1.648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g Usah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g bun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g Gaj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apatan jasa diterima dimu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ng wes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6.4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 Poo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e Poo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0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apatan jas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6.0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Depre. Peralatan kant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Depre. Gedu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gaj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asurans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bun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1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perlengkap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ya lain – lai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p. 32.441.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p. 32.441.4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si tambahan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lengkapan yang terpakai selama tahun 2009 berjumlah Rp. 95.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uransi dibayar dimuka yang telah terpakai berjumlah Rp. 130.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dapatan jasa diterima dimuka yang sudah diakui sebagai pendapatan sebesar Rp. 200.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Depresiasi peralatan kantor untuk tahun 2009 sebesar Rp. 80.000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presiasi gedung tahun 2009 sebesar Rp. 130.000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Gaji karyawan yang belum dibayar berjumlah Rp. 300.000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851" w:hanging="993"/>
        <w:jc w:val="both"/>
        <w:rPr>
          <w:lang w:val="id-ID"/>
        </w:rPr>
      </w:pPr>
      <w:r>
        <w:rPr>
          <w:sz w:val="20"/>
          <w:szCs w:val="20"/>
          <w:lang w:val="sv-SE"/>
        </w:rPr>
        <w:t>Diminta :  Buatlah jurnal penyesuaian, neraca lajur, laporan keuangan,</w:t>
      </w:r>
      <w:r>
        <w:rPr>
          <w:sz w:val="20"/>
          <w:szCs w:val="20"/>
          <w:lang w:val="id-ID"/>
        </w:rPr>
        <w:t xml:space="preserve"> dan </w:t>
      </w:r>
      <w:r>
        <w:rPr>
          <w:sz w:val="20"/>
          <w:szCs w:val="20"/>
          <w:lang w:val="sv-SE"/>
        </w:rPr>
        <w:t xml:space="preserve"> jurnal penutup</w:t>
      </w:r>
      <w:r>
        <w:rPr>
          <w:sz w:val="20"/>
          <w:szCs w:val="20"/>
          <w:lang w:val="id-ID"/>
        </w:rPr>
        <w:t xml:space="preserve"> !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sectPr>
          <w:footerReference w:type="default" r:id="rId2"/>
          <w:type w:val="nextPage"/>
          <w:pgSz w:w="11906" w:h="16838"/>
          <w:pgMar w:left="2160" w:right="2160" w:gutter="0" w:header="0" w:top="2552" w:footer="72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id-ID"/>
        </w:rPr>
      </w:pPr>
      <w:r>
        <w:rPr>
          <w:rFonts w:cs="Times New Roman"/>
          <w:b/>
          <w:sz w:val="24"/>
          <w:u w:val="none"/>
          <w:lang w:val="id-ID"/>
        </w:rPr>
      </w:r>
    </w:p>
    <w:sectPr>
      <w:footerReference w:type="default" r:id="rId3"/>
      <w:type w:val="nextPage"/>
      <w:pgSz w:orient="landscape" w:w="16838" w:h="11906"/>
      <w:pgMar w:left="2552" w:right="1701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rFonts w:ascii="Tahoma" w:hAnsi="Tahoma" w:cs="Tahoma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0" w:hanging="71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846" w:hanging="1846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10"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4:06:00Z</dcterms:created>
  <dc:creator>lusi</dc:creator>
  <dc:description/>
  <dc:language>en-US</dc:language>
  <cp:lastModifiedBy>DELL</cp:lastModifiedBy>
  <cp:lastPrinted>2011-02-16T16:16:00Z</cp:lastPrinted>
  <dcterms:modified xsi:type="dcterms:W3CDTF">2023-11-12T14:06:00Z</dcterms:modified>
  <cp:revision>2</cp:revision>
  <dc:subject/>
  <dc:title>SILABUS PENGANTAR AKUNTANSI I</dc:title>
</cp:coreProperties>
</file>