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A KOGNITIF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A KULIAH : PENGANTAR JARING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314325</wp:posOffset>
                </wp:positionV>
                <wp:extent cx="36195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Mahasiswa dapat memahami konsep jaringan kompu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secara umum dan teknologi-teknologi dalam jaring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komputer serta dapat mengimplementasikan konse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jaringan komputer di dunia ny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88.5pt;mso-wrap-distance-left:9.05pt;mso-wrap-distance-right:9.05pt;mso-wrap-distance-top:0pt;mso-wrap-distance-bottom:0pt;margin-top:24.7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Mahasiswa dapat memahami konsep jaringan kompu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secara umum dan teknologi-teknologi dalam jaring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komputer serta dapat mengimplementasikan konse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jaringan komputer di dunia nyata</w:t>
                      </w:r>
                    </w:p>
                    <w:p>
                      <w:pPr>
                        <w:pStyle w:val="Normal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26670</wp:posOffset>
                </wp:positionV>
                <wp:extent cx="95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06680</wp:posOffset>
                </wp:positionV>
                <wp:extent cx="215265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eamanan Jaringan K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3.75pt;mso-wrap-distance-left:9.05pt;mso-wrap-distance-right:9.05pt;mso-wrap-distance-top:0pt;mso-wrap-distance-bottom:0pt;margin-top:8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eamanan Jaringan K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95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/>
          <w:lang w:val="id-ID"/>
        </w:rPr>
        <w:t xml:space="preserve">  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rFonts w:eastAsia="Liberation Serif;Times New Roman"/>
          <w:lang w:val="id-ID"/>
        </w:rPr>
        <w:t xml:space="preserve">  </w:t>
      </w:r>
      <w:r>
        <w:rPr>
          <w:lang w:val="id-ID"/>
        </w:rPr>
        <w:tab/>
        <w:tab/>
        <w:t xml:space="preserve">  Implement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146685</wp:posOffset>
                </wp:positionV>
                <wp:extent cx="171450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 xml:space="preserve">Konsep Switching, Rout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dan 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val="id-ID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9.25pt;mso-wrap-distance-left:9.05pt;mso-wrap-distance-right:9.05pt;mso-wrap-distance-top:0pt;mso-wrap-distance-bottom:0pt;margin-top:11.5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 xml:space="preserve">Konsep Switching, Routi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dan WAN</w:t>
                      </w:r>
                    </w:p>
                    <w:p>
                      <w:pPr>
                        <w:pStyle w:val="Normal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val="id-ID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101600</wp:posOffset>
                </wp:positionV>
                <wp:extent cx="952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248285</wp:posOffset>
                </wp:positionV>
                <wp:extent cx="30289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09520"/>
                          <a:chOff x="0" y="0"/>
                          <a:chExt cx="3029040" cy="209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0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9.55pt;width:238.5pt;height:16.5pt" coordorigin="4386,391" coordsize="4770,330">
                <v:shape id="shape_0" stroked="t" o:allowincell="f" style="position:absolute;left:4386;top: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6;top: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6;top:7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Liberation Serif;Times New Roman"/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>Dasar</w:t>
        <w:tab/>
        <w:tab/>
        <w:tab/>
        <w:tab/>
        <w:t>Dasar</w: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233045</wp:posOffset>
                </wp:positionV>
                <wp:extent cx="1914525" cy="981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 xml:space="preserve">Pengertian Jaringan Komputer </w:t>
                            </w:r>
                            <w:r>
                              <w:rPr>
                                <w:rFonts w:cs="DejaVu Sans"/>
                                <w:lang w:val="id-ID" w:bidi="zxx"/>
                              </w:rPr>
                              <w:t>d</w:t>
                            </w:r>
                            <w:r>
                              <w:rPr>
                                <w:rFonts w:cs="DejaVu Sans"/>
                                <w:lang w:bidi="zxx"/>
                              </w:rPr>
                              <w:t>an ragam jaringan k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7.25pt;mso-wrap-distance-left:9.05pt;mso-wrap-distance-right:9.05pt;mso-wrap-distance-top:0pt;mso-wrap-distance-bottom:0pt;margin-top:18.3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"/>
                          <w:lang w:bidi="zxx"/>
                        </w:rPr>
                        <w:t xml:space="preserve">Pengertian Jaringan Komputer </w:t>
                      </w:r>
                      <w:r>
                        <w:rPr>
                          <w:rFonts w:cs="DejaVu Sans"/>
                          <w:lang w:val="id-ID" w:bidi="zxx"/>
                        </w:rPr>
                        <w:t>d</w:t>
                      </w:r>
                      <w:r>
                        <w:rPr>
                          <w:rFonts w:cs="DejaVu Sans"/>
                          <w:lang w:bidi="zxx"/>
                        </w:rPr>
                        <w:t>an ragam jaringan komputer</w:t>
                      </w:r>
                    </w:p>
                    <w:p>
                      <w:pPr>
                        <w:pStyle w:val="Normal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185420</wp:posOffset>
                </wp:positionV>
                <wp:extent cx="17145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val="id-ID" w:bidi="zxx"/>
                              </w:rPr>
                              <w:t>Konsep OSI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val="id-ID" w:bidi="zxx"/>
                              </w:rPr>
                              <w:t>Konsep TCP/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Konsep IP Ad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"/>
                                <w:lang w:val="id-ID" w:bidi="zxx"/>
                              </w:rPr>
                            </w:pPr>
                            <w:r>
                              <w:rPr>
                                <w:rFonts w:cs="DejaVu Sans"/>
                                <w:lang w:val="id-ID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1pt;mso-wrap-distance-left:9.05pt;mso-wrap-distance-right:9.05pt;mso-wrap-distance-top:0pt;mso-wrap-distance-bottom:0pt;margin-top:14.6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val="id-ID" w:bidi="zxx"/>
                        </w:rPr>
                        <w:t>Konsep OSI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val="id-ID" w:bidi="zxx"/>
                        </w:rPr>
                        <w:t>Konsep TCP/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Konsep IP Addressing</w:t>
                      </w:r>
                    </w:p>
                    <w:p>
                      <w:pPr>
                        <w:pStyle w:val="Normal"/>
                        <w:rPr>
                          <w:rFonts w:cs="DejaVu Sans"/>
                          <w:lang w:val="id-ID" w:bidi="zxx"/>
                        </w:rPr>
                      </w:pPr>
                      <w:r>
                        <w:rPr>
                          <w:rFonts w:cs="DejaVu Sans"/>
                          <w:lang w:val="id-ID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6:00Z</dcterms:created>
  <dc:creator/>
  <dc:description/>
  <cp:keywords/>
  <dc:language>en-US</dc:language>
  <cp:lastModifiedBy>Informatika</cp:lastModifiedBy>
  <dcterms:modified xsi:type="dcterms:W3CDTF">2009-11-23T03:26:00Z</dcterms:modified>
  <cp:revision>7</cp:revision>
  <dc:subject/>
  <dc:title/>
</cp:coreProperties>
</file>