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B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CP/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TCP/IP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 xml:space="preserve">TCP/IP didesain pada awalnya tahun 1970 oleh Department of Defense (DoD) </w:t>
        <w:tab/>
        <w:t xml:space="preserve">Amerika Serikat untuk keperluan komunikasi, namun kemudian seiring berjalannya waktu </w:t>
        <w:tab/>
        <w:t xml:space="preserve">menjadi </w:t>
      </w:r>
      <w:r>
        <w:rPr>
          <w:i/>
          <w:iCs/>
        </w:rPr>
        <w:t xml:space="preserve">Open Standard. </w:t>
      </w:r>
      <w:r>
        <w:rPr>
          <w:i w:val="false"/>
          <w:iCs w:val="false"/>
        </w:rPr>
        <w:t xml:space="preserve">Kini, hampir disemua jaringan komputer telah mengacu pada </w:t>
        <w:tab/>
        <w:t xml:space="preserve">TCP/IP. 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 xml:space="preserve">TCP/IP sendiri merupakan penyederhanaan dari OSI 7 layer yang terbagi atas 4 layer </w:t>
        <w:tab/>
        <w:t xml:space="preserve">utama yang memiliki fungsi hampir sama dengan OSI 7 layer, hanya saja tiga lapisan atas </w:t>
        <w:tab/>
        <w:t xml:space="preserve">(Upper Layer) pada OSI 7 layer menjadi satu yaitu Application dan dua lapisan paling </w:t>
        <w:tab/>
        <w:t>bawah (Bottom Layer) pada OSI 7 layer menjadi satu yaitu Network Access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265</wp:posOffset>
                </wp:positionH>
                <wp:positionV relativeFrom="paragraph">
                  <wp:posOffset>49530</wp:posOffset>
                </wp:positionV>
                <wp:extent cx="1642110" cy="112585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1125720"/>
                          <a:chOff x="0" y="0"/>
                          <a:chExt cx="1641960" cy="112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1960" cy="280800"/>
                          </a:xfrm>
                          <a:prstGeom prst="rect">
                            <a:avLst/>
                          </a:prstGeom>
                          <a:solidFill>
                            <a:srgbClr val="cfe7f5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hi-IN"/>
                                </w:rPr>
                                <w:t>Applicatio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880"/>
                            <a:ext cx="1641960" cy="280800"/>
                          </a:xfrm>
                          <a:prstGeom prst="rect">
                            <a:avLst/>
                          </a:prstGeom>
                          <a:solidFill>
                            <a:srgbClr val="cfe7f5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hi-IN"/>
                                </w:rPr>
                                <w:t>Transpor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4480"/>
                            <a:ext cx="1641960" cy="280800"/>
                          </a:xfrm>
                          <a:prstGeom prst="rect">
                            <a:avLst/>
                          </a:prstGeom>
                          <a:solidFill>
                            <a:srgbClr val="cfe7f5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hi-IN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641960" cy="280800"/>
                          </a:xfrm>
                          <a:prstGeom prst="rect">
                            <a:avLst/>
                          </a:prstGeom>
                          <a:solidFill>
                            <a:srgbClr val="cfe7f5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hi-IN"/>
                                </w:rPr>
                                <w:t>Network Acces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5pt;margin-top:3.9pt;width:129.3pt;height:88.65pt" coordorigin="3739,78" coordsize="2586,17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fe7f5" stroked="t" o:allowincell="f" style="position:absolute;left:3739;top:78;width:2585;height:44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hi-IN"/>
                          </w:rPr>
                          <w:t>Application</w:t>
                        </w:r>
                      </w:p>
                    </w:txbxContent>
                  </v:textbox>
                  <v:fill o:detectmouseclick="t" type="solid" color2="#30180a"/>
                  <v:stroke color="gray" weight="9360" joinstyle="miter" endcap="square"/>
                  <w10:wrap type="square"/>
                </v:shape>
                <v:shape id="shape_0" fillcolor="#cfe7f5" stroked="t" o:allowincell="f" style="position:absolute;left:3739;top:522;width:2585;height:44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hi-IN"/>
                          </w:rPr>
                          <w:t>Transport</w:t>
                        </w:r>
                      </w:p>
                    </w:txbxContent>
                  </v:textbox>
                  <v:fill o:detectmouseclick="t" type="solid" color2="#30180a"/>
                  <v:stroke color="gray" weight="9360" joinstyle="miter" endcap="square"/>
                  <w10:wrap type="square"/>
                </v:shape>
                <v:shape id="shape_0" fillcolor="#cfe7f5" stroked="t" o:allowincell="f" style="position:absolute;left:3739;top:967;width:2585;height:44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hi-IN"/>
                          </w:rPr>
                          <w:t>Internet</w:t>
                        </w:r>
                      </w:p>
                    </w:txbxContent>
                  </v:textbox>
                  <v:fill o:detectmouseclick="t" type="solid" color2="#30180a"/>
                  <v:stroke color="gray" weight="9360" joinstyle="miter" endcap="square"/>
                  <w10:wrap type="square"/>
                </v:shape>
                <v:shape id="shape_0" fillcolor="#cfe7f5" stroked="t" o:allowincell="f" style="position:absolute;left:3739;top:1409;width:2585;height:44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hi-IN"/>
                          </w:rPr>
                          <w:t>Network Access</w:t>
                        </w:r>
                      </w:p>
                    </w:txbxContent>
                  </v:textbox>
                  <v:fill o:detectmouseclick="t" type="solid" color2="#30180a"/>
                  <v:stroke color="gray" weight="9360" joinstyle="miter" endcap="squar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Gambar 1. TCP/I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rotocol Data Unit (PDU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DU dapat dikatakan sebagai “anak” dari setiap lapisan baik pada OSI 7 layer maupun</w:t>
      </w:r>
    </w:p>
    <w:p>
      <w:pPr>
        <w:pStyle w:val="Normal"/>
        <w:numPr>
          <w:ilvl w:val="0"/>
          <w:numId w:val="0"/>
        </w:numPr>
        <w:spacing w:lineRule="auto" w:line="360"/>
        <w:ind w:left="757" w:right="0" w:hanging="371"/>
        <w:jc w:val="both"/>
        <w:rPr/>
      </w:pPr>
      <w:r>
        <w:rPr>
          <w:i w:val="false"/>
          <w:iCs w:val="false"/>
        </w:rPr>
        <w:t xml:space="preserve">TCP/IP. Komunikasi yang terjadi antara </w:t>
      </w:r>
      <w:r>
        <w:rPr>
          <w:i/>
          <w:iCs/>
        </w:rPr>
        <w:t xml:space="preserve">end to end, </w:t>
      </w:r>
      <w:r>
        <w:rPr>
          <w:i w:val="false"/>
          <w:iCs w:val="false"/>
        </w:rPr>
        <w:t>setiap kali turun pada setiap lapisan maka ditambahkan sebuah informasi yang dikenal dengan PDU. lebih jelasnya dapat dilihat pada Gambar 2 berikut :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0</wp:posOffset>
                </wp:positionH>
                <wp:positionV relativeFrom="paragraph">
                  <wp:posOffset>141605</wp:posOffset>
                </wp:positionV>
                <wp:extent cx="1839595" cy="27952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2795400"/>
                          <a:chOff x="0" y="0"/>
                          <a:chExt cx="1839600" cy="279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39600" cy="392400"/>
                          </a:xfrm>
                          <a:prstGeom prst="rect">
                            <a:avLst/>
                          </a:prstGeom>
                          <a:solidFill>
                            <a:srgbClr val="cfe7f5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hi-IN"/>
                                </w:rPr>
                                <w:t>7. Applicatio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680"/>
                            <a:ext cx="1839600" cy="392400"/>
                          </a:xfrm>
                          <a:prstGeom prst="rect">
                            <a:avLst/>
                          </a:prstGeom>
                          <a:solidFill>
                            <a:srgbClr val="cfe7f5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hi-IN"/>
                                </w:rPr>
                                <w:t>6. Presentatio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7400"/>
                            <a:ext cx="1839600" cy="392400"/>
                          </a:xfrm>
                          <a:prstGeom prst="rect">
                            <a:avLst/>
                          </a:prstGeom>
                          <a:solidFill>
                            <a:srgbClr val="cfe7f5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hi-IN"/>
                                </w:rPr>
                                <w:t>5. Sessio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8800"/>
                            <a:ext cx="1839600" cy="392400"/>
                          </a:xfrm>
                          <a:prstGeom prst="rect">
                            <a:avLst/>
                          </a:prstGeom>
                          <a:solidFill>
                            <a:srgbClr val="cfe7f5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hi-IN"/>
                                </w:rPr>
                                <w:t>4. Transpor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1640"/>
                            <a:ext cx="1839600" cy="392400"/>
                          </a:xfrm>
                          <a:prstGeom prst="rect">
                            <a:avLst/>
                          </a:prstGeom>
                          <a:solidFill>
                            <a:srgbClr val="cfe7f5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hi-IN"/>
                                </w:rPr>
                                <w:t>3. Networ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2680"/>
                            <a:ext cx="1839600" cy="392400"/>
                          </a:xfrm>
                          <a:prstGeom prst="rect">
                            <a:avLst/>
                          </a:prstGeom>
                          <a:solidFill>
                            <a:srgbClr val="cfe7f5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hi-IN"/>
                                </w:rPr>
                                <w:t>2. Datalin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3000"/>
                            <a:ext cx="1839600" cy="392400"/>
                          </a:xfrm>
                          <a:prstGeom prst="rect">
                            <a:avLst/>
                          </a:prstGeom>
                          <a:solidFill>
                            <a:srgbClr val="cfe7f5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hi-IN"/>
                                </w:rPr>
                                <w:t>1. Physica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11.15pt;width:144.85pt;height:220.1pt" coordorigin="1270,223" coordsize="2897,4402">
                <v:shape id="shape_0" fillcolor="#cfe7f5" stroked="t" o:allowincell="f" style="position:absolute;left:1270;top:223;width:2896;height:61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hi-IN"/>
                          </w:rPr>
                          <w:t>7. Application</w:t>
                        </w:r>
                      </w:p>
                    </w:txbxContent>
                  </v:textbox>
                  <v:fill o:detectmouseclick="t" type="solid" color2="#30180a"/>
                  <v:stroke color="gray" weight="9360" joinstyle="miter" endcap="square"/>
                  <w10:wrap type="square"/>
                </v:shape>
                <v:shape id="shape_0" fillcolor="#cfe7f5" stroked="t" o:allowincell="f" style="position:absolute;left:1270;top:854;width:2896;height:61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hi-IN"/>
                          </w:rPr>
                          <w:t>6. Presentation</w:t>
                        </w:r>
                      </w:p>
                    </w:txbxContent>
                  </v:textbox>
                  <v:fill o:detectmouseclick="t" type="solid" color2="#30180a"/>
                  <v:stroke color="gray" weight="9360" joinstyle="miter" endcap="square"/>
                  <w10:wrap type="square"/>
                </v:shape>
                <v:shape id="shape_0" fillcolor="#cfe7f5" stroked="t" o:allowincell="f" style="position:absolute;left:1270;top:1479;width:2896;height:61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hi-IN"/>
                          </w:rPr>
                          <w:t>5. Session</w:t>
                        </w:r>
                      </w:p>
                    </w:txbxContent>
                  </v:textbox>
                  <v:fill o:detectmouseclick="t" type="solid" color2="#30180a"/>
                  <v:stroke color="gray" weight="9360" joinstyle="miter" endcap="square"/>
                  <w10:wrap type="square"/>
                </v:shape>
                <v:shape id="shape_0" fillcolor="#cfe7f5" stroked="t" o:allowincell="f" style="position:absolute;left:1270;top:2111;width:2896;height:61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hi-IN"/>
                          </w:rPr>
                          <w:t>4. Transport</w:t>
                        </w:r>
                      </w:p>
                    </w:txbxContent>
                  </v:textbox>
                  <v:fill o:detectmouseclick="t" type="solid" color2="#30180a"/>
                  <v:stroke color="gray" weight="9360" joinstyle="miter" endcap="square"/>
                  <w10:wrap type="square"/>
                </v:shape>
                <v:shape id="shape_0" fillcolor="#cfe7f5" stroked="t" o:allowincell="f" style="position:absolute;left:1270;top:2745;width:2896;height:61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hi-IN"/>
                          </w:rPr>
                          <w:t>3. Network</w:t>
                        </w:r>
                      </w:p>
                    </w:txbxContent>
                  </v:textbox>
                  <v:fill o:detectmouseclick="t" type="solid" color2="#30180a"/>
                  <v:stroke color="gray" weight="9360" joinstyle="miter" endcap="square"/>
                  <w10:wrap type="square"/>
                </v:shape>
                <v:shape id="shape_0" fillcolor="#cfe7f5" stroked="t" o:allowincell="f" style="position:absolute;left:1270;top:3377;width:2896;height:61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hi-IN"/>
                          </w:rPr>
                          <w:t>2. Datalink</w:t>
                        </w:r>
                      </w:p>
                    </w:txbxContent>
                  </v:textbox>
                  <v:fill o:detectmouseclick="t" type="solid" color2="#30180a"/>
                  <v:stroke color="gray" weight="9360" joinstyle="miter" endcap="square"/>
                  <w10:wrap type="square"/>
                </v:shape>
                <v:shape id="shape_0" fillcolor="#cfe7f5" stroked="t" o:allowincell="f" style="position:absolute;left:1270;top:4007;width:2896;height:61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hi-IN"/>
                          </w:rPr>
                          <w:t>1. Physical</w:t>
                        </w:r>
                      </w:p>
                    </w:txbxContent>
                  </v:textbox>
                  <v:fill o:detectmouseclick="t" type="solid" color2="#30180a"/>
                  <v:stroke color="gray" weight="9360" joinstyle="miter" endcap="squar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8230</wp:posOffset>
                </wp:positionH>
                <wp:positionV relativeFrom="paragraph">
                  <wp:posOffset>118110</wp:posOffset>
                </wp:positionV>
                <wp:extent cx="2365375" cy="279527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2795400"/>
                          <a:chOff x="0" y="0"/>
                          <a:chExt cx="2365200" cy="279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5200" cy="392400"/>
                          </a:xfrm>
                          <a:prstGeom prst="rect">
                            <a:avLst/>
                          </a:prstGeom>
                          <a:solidFill>
                            <a:srgbClr val="cfe7f5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hi-IN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680"/>
                            <a:ext cx="2365200" cy="392400"/>
                          </a:xfrm>
                          <a:prstGeom prst="rect">
                            <a:avLst/>
                          </a:prstGeom>
                          <a:solidFill>
                            <a:srgbClr val="cfe7f5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hi-IN"/>
                                </w:rPr>
                                <w:t>Format Data (.jpeg,.doc,.pdf,dll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7400"/>
                            <a:ext cx="2365200" cy="392400"/>
                          </a:xfrm>
                          <a:prstGeom prst="rect">
                            <a:avLst/>
                          </a:prstGeom>
                          <a:solidFill>
                            <a:srgbClr val="cfe7f5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hi-IN"/>
                                </w:rPr>
                                <w:t>Ses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8800"/>
                            <a:ext cx="2365200" cy="392400"/>
                          </a:xfrm>
                          <a:prstGeom prst="rect">
                            <a:avLst/>
                          </a:prstGeom>
                          <a:solidFill>
                            <a:srgbClr val="cfe7f5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hi-IN"/>
                                </w:rPr>
                                <w:t>Segmen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1640"/>
                            <a:ext cx="2365200" cy="392400"/>
                          </a:xfrm>
                          <a:prstGeom prst="rect">
                            <a:avLst/>
                          </a:prstGeom>
                          <a:solidFill>
                            <a:srgbClr val="cfe7f5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hi-IN"/>
                                </w:rPr>
                                <w:t>Packe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2680"/>
                            <a:ext cx="2365200" cy="392400"/>
                          </a:xfrm>
                          <a:prstGeom prst="rect">
                            <a:avLst/>
                          </a:prstGeom>
                          <a:solidFill>
                            <a:srgbClr val="cfe7f5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hi-IN"/>
                                </w:rPr>
                                <w:t>Fram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3000"/>
                            <a:ext cx="2365200" cy="392400"/>
                          </a:xfrm>
                          <a:prstGeom prst="rect">
                            <a:avLst/>
                          </a:prstGeom>
                          <a:solidFill>
                            <a:srgbClr val="cfe7f5"/>
                          </a:solidFill>
                          <a:ln cap="sq"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hi-IN"/>
                                </w:rPr>
                                <w:t>Bi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pt;margin-top:9.3pt;width:186.25pt;height:220.1pt" coordorigin="5698,186" coordsize="3725,4402">
                <v:shape id="shape_0" fillcolor="#cfe7f5" stroked="t" o:allowincell="f" style="position:absolute;left:5698;top:186;width:3724;height:61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hi-IN"/>
                          </w:rPr>
                          <w:t>Data</w:t>
                        </w:r>
                      </w:p>
                    </w:txbxContent>
                  </v:textbox>
                  <v:fill o:detectmouseclick="t" type="solid" color2="#30180a"/>
                  <v:stroke color="gray" weight="9360" joinstyle="miter" endcap="square"/>
                  <w10:wrap type="square"/>
                </v:shape>
                <v:shape id="shape_0" fillcolor="#cfe7f5" stroked="t" o:allowincell="f" style="position:absolute;left:5698;top:817;width:3724;height:61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hi-IN"/>
                          </w:rPr>
                          <w:t>Format Data (.jpeg,.doc,.pdf,dll)</w:t>
                        </w:r>
                      </w:p>
                    </w:txbxContent>
                  </v:textbox>
                  <v:fill o:detectmouseclick="t" type="solid" color2="#30180a"/>
                  <v:stroke color="gray" weight="9360" joinstyle="miter" endcap="square"/>
                  <w10:wrap type="square"/>
                </v:shape>
                <v:shape id="shape_0" fillcolor="#cfe7f5" stroked="t" o:allowincell="f" style="position:absolute;left:5698;top:1442;width:3724;height:61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hi-IN"/>
                          </w:rPr>
                          <w:t>Sesi</w:t>
                        </w:r>
                      </w:p>
                    </w:txbxContent>
                  </v:textbox>
                  <v:fill o:detectmouseclick="t" type="solid" color2="#30180a"/>
                  <v:stroke color="gray" weight="9360" joinstyle="miter" endcap="square"/>
                  <w10:wrap type="square"/>
                </v:shape>
                <v:shape id="shape_0" fillcolor="#cfe7f5" stroked="t" o:allowincell="f" style="position:absolute;left:5698;top:2074;width:3724;height:61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hi-IN"/>
                          </w:rPr>
                          <w:t>Segment</w:t>
                        </w:r>
                      </w:p>
                    </w:txbxContent>
                  </v:textbox>
                  <v:fill o:detectmouseclick="t" type="solid" color2="#30180a"/>
                  <v:stroke color="gray" weight="9360" joinstyle="miter" endcap="square"/>
                  <w10:wrap type="square"/>
                </v:shape>
                <v:shape id="shape_0" fillcolor="#cfe7f5" stroked="t" o:allowincell="f" style="position:absolute;left:5698;top:2708;width:3724;height:61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hi-IN"/>
                          </w:rPr>
                          <w:t>Packet</w:t>
                        </w:r>
                      </w:p>
                    </w:txbxContent>
                  </v:textbox>
                  <v:fill o:detectmouseclick="t" type="solid" color2="#30180a"/>
                  <v:stroke color="gray" weight="9360" joinstyle="miter" endcap="square"/>
                  <w10:wrap type="square"/>
                </v:shape>
                <v:shape id="shape_0" fillcolor="#cfe7f5" stroked="t" o:allowincell="f" style="position:absolute;left:5698;top:3340;width:3724;height:61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hi-IN"/>
                          </w:rPr>
                          <w:t>Frame</w:t>
                        </w:r>
                      </w:p>
                    </w:txbxContent>
                  </v:textbox>
                  <v:fill o:detectmouseclick="t" type="solid" color2="#30180a"/>
                  <v:stroke color="gray" weight="9360" joinstyle="miter" endcap="square"/>
                  <w10:wrap type="square"/>
                </v:shape>
                <v:shape id="shape_0" fillcolor="#cfe7f5" stroked="t" o:allowincell="f" style="position:absolute;left:5698;top:3970;width:3724;height:61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hi-IN"/>
                          </w:rPr>
                          <w:t>Bit</w:t>
                        </w:r>
                      </w:p>
                    </w:txbxContent>
                  </v:textbox>
                  <v:fill o:detectmouseclick="t" type="solid" color2="#30180a"/>
                  <v:stroke color="gray" weight="9360" joinstyle="miter" endcap="squar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6680</wp:posOffset>
                </wp:positionH>
                <wp:positionV relativeFrom="paragraph">
                  <wp:posOffset>-86360</wp:posOffset>
                </wp:positionV>
                <wp:extent cx="798195" cy="1624330"/>
                <wp:effectExtent l="6985" t="1270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1624320"/>
                        </a:xfrm>
                        <a:custGeom>
                          <a:avLst/>
                          <a:gdLst>
                            <a:gd name="textAreaLeft" fmla="*/ 56520 w 452520"/>
                            <a:gd name="textAreaRight" fmla="*/ 396000 w 452520"/>
                            <a:gd name="textAreaTop" fmla="*/ 230040 h 920880"/>
                            <a:gd name="textAreaBottom" fmla="*/ 690840 h 92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cfe7f5" stroked="t" o:allowincell="f" style="position:absolute;margin-left:208.4pt;margin-top:-6.8pt;width:62.8pt;height:127.85pt;mso-wrap-style:none;v-text-anchor:middle" type="_x0000_t94">
                <v:fill o:detectmouseclick="t" type="solid" color2="#30180a"/>
                <v:stroke color="gray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Gambar 2.PDU</w:t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</w:rPr>
        <w:tab/>
        <w:tab/>
        <w:t xml:space="preserve">Jika digambarkan secara lebih detail, komunikasi yang terjadi antara </w:t>
      </w:r>
      <w:r>
        <w:rPr>
          <w:i/>
          <w:iCs/>
        </w:rPr>
        <w:t>end to end</w:t>
      </w:r>
      <w:r>
        <w:rPr>
          <w:i w:val="false"/>
          <w:iCs w:val="false"/>
        </w:rPr>
        <w:t xml:space="preserve"> maka </w:t>
        <w:tab/>
        <w:t xml:space="preserve">terjadilah proses enkapsulasi atau pembungkusan informasi dan proses dekapsulasi setiap </w:t>
        <w:tab/>
        <w:t>kali komunikasi sampai pada lapisan terbawah (</w:t>
      </w:r>
      <w:r>
        <w:rPr>
          <w:i/>
          <w:iCs/>
        </w:rPr>
        <w:t xml:space="preserve">physical layer), </w:t>
      </w:r>
      <w:r>
        <w:rPr>
          <w:i w:val="false"/>
          <w:iCs w:val="false"/>
        </w:rPr>
        <w:t xml:space="preserve">ini dapat dilihat pada </w:t>
        <w:tab/>
        <w:t>Gambar 3 berikut :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15</wp:posOffset>
                </wp:positionH>
                <wp:positionV relativeFrom="paragraph">
                  <wp:posOffset>74930</wp:posOffset>
                </wp:positionV>
                <wp:extent cx="5821680" cy="240538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2405520"/>
                          <a:chOff x="0" y="0"/>
                          <a:chExt cx="5821560" cy="240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1160" cy="198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01160" cy="278640"/>
                            </a:xfrm>
                            <a:prstGeom prst="rect">
                              <a:avLst/>
                            </a:prstGeom>
                            <a:solidFill>
                              <a:srgbClr val="cfe7f5"/>
                            </a:solidFill>
                            <a:ln cap="sq"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hi-IN"/>
                                  </w:rPr>
                                  <w:t>Dat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2801160" cy="278640"/>
                            </a:xfrm>
                            <a:prstGeom prst="rect">
                              <a:avLst/>
                            </a:prstGeom>
                            <a:solidFill>
                              <a:srgbClr val="cfe7f5"/>
                            </a:solidFill>
                            <a:ln cap="sq"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hi-IN"/>
                                  </w:rPr>
                                  <w:t xml:space="preserve">Data +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hi-IN"/>
                                  </w:rPr>
                                  <w:t>Format Data (FD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7000"/>
                              <a:ext cx="2801160" cy="278640"/>
                            </a:xfrm>
                            <a:prstGeom prst="rect">
                              <a:avLst/>
                            </a:prstGeom>
                            <a:solidFill>
                              <a:srgbClr val="cfe7f5"/>
                            </a:solidFill>
                            <a:ln cap="sq"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hi-IN"/>
                                  </w:rPr>
                                  <w:t>Data+FD+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hi-IN"/>
                                  </w:rPr>
                                  <w:t>Ses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2120"/>
                              <a:ext cx="2801160" cy="278640"/>
                            </a:xfrm>
                            <a:prstGeom prst="rect">
                              <a:avLst/>
                            </a:prstGeom>
                            <a:solidFill>
                              <a:srgbClr val="cfe7f5"/>
                            </a:solidFill>
                            <a:ln cap="sq"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hi-IN"/>
                                  </w:rPr>
                                  <w:t>Data+FD+Sesi+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hi-IN"/>
                                  </w:rPr>
                                  <w:t>Segment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8680"/>
                              <a:ext cx="2801160" cy="278640"/>
                            </a:xfrm>
                            <a:prstGeom prst="rect">
                              <a:avLst/>
                            </a:prstGeom>
                            <a:solidFill>
                              <a:srgbClr val="cfe7f5"/>
                            </a:solidFill>
                            <a:ln cap="sq"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hi-IN"/>
                                  </w:rPr>
                                  <w:t xml:space="preserve">Data+FD+Sesi+Segment +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hi-IN"/>
                                  </w:rPr>
                                  <w:t>Packet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4160"/>
                              <a:ext cx="2801160" cy="278640"/>
                            </a:xfrm>
                            <a:prstGeom prst="rect">
                              <a:avLst/>
                            </a:prstGeom>
                            <a:solidFill>
                              <a:srgbClr val="cfe7f5"/>
                            </a:solidFill>
                            <a:ln cap="sq"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hi-IN"/>
                                  </w:rPr>
                                  <w:t xml:space="preserve">Data+FD+Sesi+Segment + Packet +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hi-IN"/>
                                  </w:rPr>
                                  <w:t>Frame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08200"/>
                              <a:ext cx="2801160" cy="278640"/>
                            </a:xfrm>
                            <a:prstGeom prst="rect">
                              <a:avLst/>
                            </a:prstGeom>
                            <a:solidFill>
                              <a:srgbClr val="cfe7f5"/>
                            </a:solidFill>
                            <a:ln cap="sq"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hi-IN"/>
                                  </w:rPr>
                                  <w:t>Bit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2440" y="1990080"/>
                            <a:ext cx="346788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0" cy="3992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720"/>
                              <a:ext cx="3467880" cy="43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66080" y="9000"/>
                              <a:ext cx="720" cy="4064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0760" y="14040"/>
                            <a:ext cx="2801160" cy="198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01160" cy="278640"/>
                            </a:xfrm>
                            <a:prstGeom prst="rect">
                              <a:avLst/>
                            </a:prstGeom>
                            <a:solidFill>
                              <a:srgbClr val="cfe7f5"/>
                            </a:solidFill>
                            <a:ln cap="sq"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hi-IN"/>
                                  </w:rPr>
                                  <w:t>Dat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2801160" cy="278640"/>
                            </a:xfrm>
                            <a:prstGeom prst="rect">
                              <a:avLst/>
                            </a:prstGeom>
                            <a:solidFill>
                              <a:srgbClr val="cfe7f5"/>
                            </a:solidFill>
                            <a:ln cap="sq"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hi-IN"/>
                                  </w:rPr>
                                  <w:t xml:space="preserve">Data +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hi-IN"/>
                                  </w:rPr>
                                  <w:t>Format Data (FD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7000"/>
                              <a:ext cx="2801160" cy="278640"/>
                            </a:xfrm>
                            <a:prstGeom prst="rect">
                              <a:avLst/>
                            </a:prstGeom>
                            <a:solidFill>
                              <a:srgbClr val="cfe7f5"/>
                            </a:solidFill>
                            <a:ln cap="sq"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hi-IN"/>
                                  </w:rPr>
                                  <w:t>Data+FD+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hi-IN"/>
                                  </w:rPr>
                                  <w:t>Ses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2120"/>
                              <a:ext cx="2801160" cy="278640"/>
                            </a:xfrm>
                            <a:prstGeom prst="rect">
                              <a:avLst/>
                            </a:prstGeom>
                            <a:solidFill>
                              <a:srgbClr val="cfe7f5"/>
                            </a:solidFill>
                            <a:ln cap="sq"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hi-IN"/>
                                  </w:rPr>
                                  <w:t>Data+FD+Sesi+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hi-IN"/>
                                  </w:rPr>
                                  <w:t>Segment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8320"/>
                              <a:ext cx="2801160" cy="278640"/>
                            </a:xfrm>
                            <a:prstGeom prst="rect">
                              <a:avLst/>
                            </a:prstGeom>
                            <a:solidFill>
                              <a:srgbClr val="cfe7f5"/>
                            </a:solidFill>
                            <a:ln cap="sq"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hi-IN"/>
                                  </w:rPr>
                                  <w:t xml:space="preserve">Data+FD+Sesi+Segment +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hi-IN"/>
                                  </w:rPr>
                                  <w:t>Packet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4160"/>
                              <a:ext cx="2801160" cy="278640"/>
                            </a:xfrm>
                            <a:prstGeom prst="rect">
                              <a:avLst/>
                            </a:prstGeom>
                            <a:solidFill>
                              <a:srgbClr val="cfe7f5"/>
                            </a:solidFill>
                            <a:ln cap="sq"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hi-IN"/>
                                  </w:rPr>
                                  <w:t xml:space="preserve">Data+FD+Sesi+Segment + Packet +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hi-IN"/>
                                  </w:rPr>
                                  <w:t>Frame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08560"/>
                              <a:ext cx="2801160" cy="278640"/>
                            </a:xfrm>
                            <a:prstGeom prst="rect">
                              <a:avLst/>
                            </a:prstGeom>
                            <a:solidFill>
                              <a:srgbClr val="cfe7f5"/>
                            </a:solidFill>
                            <a:ln cap="sq"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hi-IN"/>
                                  </w:rPr>
                                  <w:t>Bit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5.9pt;width:458.4pt;height:189.35pt" coordorigin="469,118" coordsize="9168,3787">
                <v:group id="shape_0" style="position:absolute;left:469;top:118;width:4411;height:3129">
                  <v:shape id="shape_0" fillcolor="#cfe7f5" stroked="t" o:allowincell="f" style="position:absolute;left:469;top:118;width:4410;height:438;mso-wrap-style:squar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hi-IN"/>
                            </w:rPr>
                            <w:t>Data</w:t>
                          </w:r>
                        </w:p>
                      </w:txbxContent>
                    </v:textbox>
                    <v:fill o:detectmouseclick="t" type="solid" color2="#30180a"/>
                    <v:stroke color="gray" weight="9360" joinstyle="miter" endcap="square"/>
                    <w10:wrap type="square"/>
                  </v:shape>
                  <v:shape id="shape_0" fillcolor="#cfe7f5" stroked="t" o:allowincell="f" style="position:absolute;left:469;top:567;width:4410;height:438;mso-wrap-style:squar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hi-IN"/>
                            </w:rPr>
                            <w:t xml:space="preserve">Data +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hi-IN"/>
                            </w:rPr>
                            <w:t>Format Data (FD)</w:t>
                          </w:r>
                        </w:p>
                      </w:txbxContent>
                    </v:textbox>
                    <v:fill o:detectmouseclick="t" type="solid" color2="#30180a"/>
                    <v:stroke color="gray" weight="9360" joinstyle="miter" endcap="square"/>
                    <w10:wrap type="square"/>
                  </v:shape>
                  <v:shape id="shape_0" fillcolor="#cfe7f5" stroked="t" o:allowincell="f" style="position:absolute;left:469;top:1011;width:4410;height:438;mso-wrap-style:squar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hi-IN"/>
                            </w:rPr>
                            <w:t>Data+FD+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hi-IN"/>
                            </w:rPr>
                            <w:t>Sesi</w:t>
                          </w:r>
                        </w:p>
                      </w:txbxContent>
                    </v:textbox>
                    <v:fill o:detectmouseclick="t" type="solid" color2="#30180a"/>
                    <v:stroke color="gray" weight="9360" joinstyle="miter" endcap="square"/>
                    <w10:wrap type="square"/>
                  </v:shape>
                  <v:shape id="shape_0" fillcolor="#cfe7f5" stroked="t" o:allowincell="f" style="position:absolute;left:469;top:1460;width:4410;height:438;mso-wrap-style:squar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hi-IN"/>
                            </w:rPr>
                            <w:t>Data+FD+Sesi+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hi-IN"/>
                            </w:rPr>
                            <w:t>Segment</w:t>
                          </w:r>
                        </w:p>
                      </w:txbxContent>
                    </v:textbox>
                    <v:fill o:detectmouseclick="t" type="solid" color2="#30180a"/>
                    <v:stroke color="gray" weight="9360" joinstyle="miter" endcap="square"/>
                    <w10:wrap type="square"/>
                  </v:shape>
                  <v:shape id="shape_0" fillcolor="#cfe7f5" stroked="t" o:allowincell="f" style="position:absolute;left:469;top:1911;width:4410;height:438;mso-wrap-style:squar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hi-IN"/>
                            </w:rPr>
                            <w:t xml:space="preserve">Data+FD+Sesi+Segment +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hi-IN"/>
                            </w:rPr>
                            <w:t>Packet</w:t>
                          </w:r>
                        </w:p>
                      </w:txbxContent>
                    </v:textbox>
                    <v:fill o:detectmouseclick="t" type="solid" color2="#30180a"/>
                    <v:stroke color="gray" weight="9360" joinstyle="miter" endcap="square"/>
                    <w10:wrap type="square"/>
                  </v:shape>
                  <v:shape id="shape_0" fillcolor="#cfe7f5" stroked="t" o:allowincell="f" style="position:absolute;left:469;top:2361;width:4410;height:438;mso-wrap-style:squar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hi-IN"/>
                            </w:rPr>
                            <w:t xml:space="preserve">Data+FD+Sesi+Segment + Packet +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hi-IN"/>
                            </w:rPr>
                            <w:t>Frame</w:t>
                          </w:r>
                        </w:p>
                      </w:txbxContent>
                    </v:textbox>
                    <v:fill o:detectmouseclick="t" type="solid" color2="#30180a"/>
                    <v:stroke color="gray" weight="9360" joinstyle="miter" endcap="square"/>
                    <w10:wrap type="square"/>
                  </v:shape>
                  <v:shape id="shape_0" fillcolor="#cfe7f5" stroked="t" o:allowincell="f" style="position:absolute;left:469;top:2808;width:4410;height:438;mso-wrap-style:squar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hi-IN"/>
                            </w:rPr>
                            <w:t>Bit</w:t>
                          </w:r>
                        </w:p>
                      </w:txbxContent>
                    </v:textbox>
                    <v:fill o:detectmouseclick="t" type="solid" color2="#30180a"/>
                    <v:stroke color="gray" weight="9360" joinstyle="miter" endcap="square"/>
                    <w10:wrap type="square"/>
                  </v:shape>
                </v:group>
                <v:group id="shape_0" style="position:absolute;left:2158;top:3252;width:5460;height:653">
                  <v:line id="shape_0" from="2173,3252" to="2173,3880" stroked="t" o:allowincell="f" style="position:absolute">
                    <v:stroke color="gray" weight="9360" joinstyle="miter" endcap="square"/>
                    <v:fill o:detectmouseclick="t" on="false"/>
                    <w10:wrap type="square"/>
                  </v:line>
                  <v:line id="shape_0" from="2158,3891" to="7618,3897" stroked="t" o:allowincell="f" style="position:absolute">
                    <v:stroke color="gray" weight="9360" joinstyle="miter" endcap="square"/>
                    <v:fill o:detectmouseclick="t" on="false"/>
                    <w10:wrap type="square"/>
                  </v:line>
                  <v:line id="shape_0" from="7616,3266" to="7616,3905" stroked="t" o:allowincell="f" style="position:absolute;flip:xy">
                    <v:stroke color="gray" weight="9360" joinstyle="miter" endcap="square"/>
                    <v:fill o:detectmouseclick="t" on="false"/>
                    <w10:wrap type="square"/>
                  </v:line>
                </v:group>
                <v:group id="shape_0" style="position:absolute;left:5226;top:140;width:4411;height:3130">
                  <v:shape id="shape_0" fillcolor="#cfe7f5" stroked="t" o:allowincell="f" style="position:absolute;left:5226;top:140;width:4410;height:438;mso-wrap-style:squar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hi-IN"/>
                            </w:rPr>
                            <w:t>Data</w:t>
                          </w:r>
                        </w:p>
                      </w:txbxContent>
                    </v:textbox>
                    <v:fill o:detectmouseclick="t" type="solid" color2="#30180a"/>
                    <v:stroke color="gray" weight="9360" joinstyle="miter" endcap="square"/>
                    <w10:wrap type="square"/>
                  </v:shape>
                  <v:shape id="shape_0" fillcolor="#cfe7f5" stroked="t" o:allowincell="f" style="position:absolute;left:5226;top:589;width:4410;height:438;mso-wrap-style:squar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hi-IN"/>
                            </w:rPr>
                            <w:t xml:space="preserve">Data +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hi-IN"/>
                            </w:rPr>
                            <w:t>Format Data (FD)</w:t>
                          </w:r>
                        </w:p>
                      </w:txbxContent>
                    </v:textbox>
                    <v:fill o:detectmouseclick="t" type="solid" color2="#30180a"/>
                    <v:stroke color="gray" weight="9360" joinstyle="miter" endcap="square"/>
                    <w10:wrap type="square"/>
                  </v:shape>
                  <v:shape id="shape_0" fillcolor="#cfe7f5" stroked="t" o:allowincell="f" style="position:absolute;left:5226;top:1033;width:4410;height:438;mso-wrap-style:squar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hi-IN"/>
                            </w:rPr>
                            <w:t>Data+FD+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hi-IN"/>
                            </w:rPr>
                            <w:t>Sesi</w:t>
                          </w:r>
                        </w:p>
                      </w:txbxContent>
                    </v:textbox>
                    <v:fill o:detectmouseclick="t" type="solid" color2="#30180a"/>
                    <v:stroke color="gray" weight="9360" joinstyle="miter" endcap="square"/>
                    <w10:wrap type="square"/>
                  </v:shape>
                  <v:shape id="shape_0" fillcolor="#cfe7f5" stroked="t" o:allowincell="f" style="position:absolute;left:5226;top:1482;width:4410;height:438;mso-wrap-style:squar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hi-IN"/>
                            </w:rPr>
                            <w:t>Data+FD+Sesi+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hi-IN"/>
                            </w:rPr>
                            <w:t>Segment</w:t>
                          </w:r>
                        </w:p>
                      </w:txbxContent>
                    </v:textbox>
                    <v:fill o:detectmouseclick="t" type="solid" color2="#30180a"/>
                    <v:stroke color="gray" weight="9360" joinstyle="miter" endcap="square"/>
                    <w10:wrap type="square"/>
                  </v:shape>
                  <v:shape id="shape_0" fillcolor="#cfe7f5" stroked="t" o:allowincell="f" style="position:absolute;left:5226;top:1933;width:4410;height:438;mso-wrap-style:squar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hi-IN"/>
                            </w:rPr>
                            <w:t xml:space="preserve">Data+FD+Sesi+Segment +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hi-IN"/>
                            </w:rPr>
                            <w:t>Packet</w:t>
                          </w:r>
                        </w:p>
                      </w:txbxContent>
                    </v:textbox>
                    <v:fill o:detectmouseclick="t" type="solid" color2="#30180a"/>
                    <v:stroke color="gray" weight="9360" joinstyle="miter" endcap="square"/>
                    <w10:wrap type="square"/>
                  </v:shape>
                  <v:shape id="shape_0" fillcolor="#cfe7f5" stroked="t" o:allowincell="f" style="position:absolute;left:5226;top:2383;width:4410;height:438;mso-wrap-style:squar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hi-IN"/>
                            </w:rPr>
                            <w:t xml:space="preserve">Data+FD+Sesi+Segment + Packet +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hi-IN"/>
                            </w:rPr>
                            <w:t>Frame</w:t>
                          </w:r>
                        </w:p>
                      </w:txbxContent>
                    </v:textbox>
                    <v:fill o:detectmouseclick="t" type="solid" color2="#30180a"/>
                    <v:stroke color="gray" weight="9360" joinstyle="miter" endcap="square"/>
                    <w10:wrap type="square"/>
                  </v:shape>
                  <v:shape id="shape_0" fillcolor="#cfe7f5" stroked="t" o:allowincell="f" style="position:absolute;left:5226;top:2831;width:4410;height:438;mso-wrap-style:squar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hi-IN"/>
                            </w:rPr>
                            <w:t>Bit</w:t>
                          </w:r>
                        </w:p>
                      </w:txbxContent>
                    </v:textbox>
                    <v:fill o:detectmouseclick="t" type="solid" color2="#30180a"/>
                    <v:stroke color="gray" weight="9360" joinstyle="miter" endcap="squar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8695</wp:posOffset>
                </wp:positionH>
                <wp:positionV relativeFrom="paragraph">
                  <wp:posOffset>27940</wp:posOffset>
                </wp:positionV>
                <wp:extent cx="2030730" cy="295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00100010101001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23.3pt;mso-wrap-distance-left:9.05pt;mso-wrap-distance-right:9.05pt;mso-wrap-distance-top:0pt;mso-wrap-distance-bottom:0pt;margin-top:2.2pt;mso-position-vertical-relative:text;margin-left:17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00010001010100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Gambar 4. Komunikasi </w:t>
      </w:r>
      <w:r>
        <w:rPr>
          <w:i/>
          <w:iCs/>
        </w:rPr>
        <w:t>end to end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Bahan Ajar e-Learning Mata Kuliah Pengantar Jaringan Kompu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7:33Z</dcterms:created>
  <dc:creator/>
  <dc:description/>
  <dc:language>en-US</dc:language>
  <cp:lastModifiedBy/>
  <cp:revision>0</cp:revision>
  <dc:subject/>
  <dc:title/>
</cp:coreProperties>
</file>