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BA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id-ID"/>
        </w:rPr>
        <w:t>X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UTING DINAMIS (EIGR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EIGRP mendukung VLSM dan merupakan salah satu jenis routing protokol jenis distance vec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and untuk konfigurasi EIGRP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)#router EIGRP [Autonomos System(AS) number : 1-65.535]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-router)#network xx.xx.xx.xx wildcard bits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(config-router)#network xx.xx.xx.xx wildcard bits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oh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)#router EIGRP 2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-router)#network 192.168.1.0 0.0.0.255</w:t>
      </w:r>
    </w:p>
    <w:p>
      <w:pPr>
        <w:pStyle w:val="Normal"/>
        <w:widowControl w:val="false"/>
        <w:suppressAutoHyphens w:val="true"/>
        <w:bidi w:val="0"/>
        <w:spacing w:lineRule="auto" w:line="360"/>
        <w:ind w:left="8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-router)#network 192.168.2.0 0.0.0.25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171450</wp:posOffset>
            </wp:positionV>
            <wp:extent cx="5953760" cy="244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444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Conto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id-ID"/>
        </w:rPr>
        <w:t>Gambar 1. Topologi EIGR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Dari topologi diatas, konfigurasinya adalah sebagai beriku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1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)#router eigrp 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-router)#network 192.168.1.0 0.0.0.2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-router)#network 172.16.1.0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-router)#network 172.16.1.4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1(config-router)#ex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2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2(config)#router eigrp 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2(config-router)#network 192.168.2.0 0.0.0.2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2(config-router)#network 172.16.1.0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2(config-router)#network 172.16.1.12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3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)#router eigrp 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-router)#network 192.168.3.0 0.0.0.2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-router)#network 172.16.1.4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-router)#network 172.16.1.8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3(config-router)#ex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4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)#router eigrp 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-router)#network 192.168.4.0 0.0.0.2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-router)#network 172.16.1.8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-router)#network 172.16.1.12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4(config-router)#network 172.16.1.16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 5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5(config)#router eigrp 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5(config-router)#network 192.168.5.0 0.0.0.25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5(config-router)#network 172.16.1.16 0.0.0.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5(config-router)#ex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sting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 PC1 lakukan </w:t>
      </w:r>
      <w:r>
        <w:rPr>
          <w:rFonts w:cs="Times New Roman" w:ascii="Times New Roman" w:hAnsi="Times New Roman"/>
          <w:b/>
          <w:bCs/>
        </w:rPr>
        <w:t xml:space="preserve">ping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1.25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2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3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id-ID"/>
        </w:rPr>
      </w:pPr>
      <w:r>
        <w:rPr>
          <w:rFonts w:cs="Times New Roman" w:ascii="Times New Roman" w:hAnsi="Times New Roman"/>
        </w:rPr>
        <w:t>ping 192.168.4.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id-ID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id-ID"/>
        </w:rPr>
        <w:t>ping 192.168.5.1</w:t>
      </w:r>
    </w:p>
    <w:sectPr>
      <w:footerReference w:type="default" r:id="rId3"/>
      <w:type w:val="nextPage"/>
      <w:pgSz w:w="12240" w:h="15840"/>
      <w:pgMar w:left="1584" w:right="1440" w:gutter="0" w:header="0" w:top="1440" w:footer="1440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Bahan Ajar e-Learning Mata Kuliah Pengantar Jaringan Komp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 %1 "/>
      <w:lvlJc w:val="left"/>
      <w:pPr>
        <w:tabs>
          <w:tab w:val="num" w:pos="0"/>
        </w:tabs>
        <w:ind w:left="720" w:hanging="360"/>
      </w:pPr>
      <w:rPr>
        <w:b/>
        <w:bCs/>
        <w:rFonts w:ascii="SimSun;宋体" w:hAnsi="SimSun;宋体" w:eastAsia="SimSun;宋体" w:cs="SimSun;宋体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3z2">
    <w:name w:val="WW8Num3z2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5z0">
    <w:name w:val="WW8Num25z0"/>
    <w:qFormat/>
    <w:rPr>
      <w:rFonts w:ascii="SimSun;宋体" w:hAnsi="SimSun;宋体" w:eastAsia="SimSun;宋体" w:cs="SimSun;宋体"/>
      <w:b/>
      <w:bCs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5z2">
    <w:name w:val="WW8Num25z2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>UTAMA</dc:creator>
  <dc:description/>
  <dc:language>en-US</dc:language>
  <cp:lastModifiedBy>UTAMA</cp:lastModifiedBy>
  <dcterms:modified xsi:type="dcterms:W3CDTF">2015-09-30T02:21:00Z</dcterms:modified>
  <cp:revision>3</cp:revision>
  <dc:subject/>
  <dc:title/>
</cp:coreProperties>
</file>