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BA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id-ID"/>
        </w:rPr>
        <w:t>X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UTING DINAMIS (OSPF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PF mendukung VLSM. OSPF mengirimkan </w:t>
      </w:r>
      <w:r>
        <w:rPr>
          <w:rFonts w:cs="Times New Roman" w:ascii="Times New Roman" w:hAnsi="Times New Roman"/>
          <w:i/>
          <w:iCs/>
        </w:rPr>
        <w:t xml:space="preserve">hello packet </w:t>
      </w:r>
      <w:r>
        <w:rPr>
          <w:rFonts w:cs="Times New Roman" w:ascii="Times New Roman" w:hAnsi="Times New Roman"/>
        </w:rPr>
        <w:t>ke router tetangga setiap 30 detik.</w:t>
      </w:r>
    </w:p>
    <w:p>
      <w:pPr>
        <w:pStyle w:val="Normal"/>
        <w:tabs>
          <w:tab w:val="clear" w:pos="720"/>
          <w:tab w:val="left" w:pos="72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mmand untuk konfigurasi OSP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ter(config)#router ospf [autonomous system(AS) number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ter(config-router)#network xx.xx.xx.xx [wildcard bits] [are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Contoh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ter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ter(config-router)#network 192.168.1.0 0.0.0.255 area 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o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-5080</wp:posOffset>
            </wp:positionV>
            <wp:extent cx="5150485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115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id-ID"/>
        </w:rPr>
        <w:t>Gambar 1. Topologi OSP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Dari topologi diatas konfigurasinya adalah sebagai beriku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A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A(config-router)#network 192.168.10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A(config-router)#network 10.1.2.0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A(config-router)#network 10.1.2.4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B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B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B(config-router)#network 192.168.11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B(config-router)#network 10.1.2.0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B(config-router)#network 10.1.2.8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C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C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C(config-router)#network 192.168.12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C(config-router)#network 10.1.2.4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C(config-router)#network 10.1.2.12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D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D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D(config-router)#network 192.168.13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D(config-router)#network 10.1.2.8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D(config-router)#network 10.1.2.16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E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E(config-router)#network 192.168.14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E(config-router)#network 10.1.2.12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E(config-router)#network 10.1.2.20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F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F(config)#router ospf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F(config-router)#network 192.168.15.0 0.0.0.255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F(config-router)#network 10.1.2.16 0.0.0.3 area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F(config-router)#network 10.1.2.20 0.0.0.3 area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sting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 PC0 lakukan ping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12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13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14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15.1</w:t>
      </w:r>
    </w:p>
    <w:sectPr>
      <w:footerReference w:type="default" r:id="rId3"/>
      <w:type w:val="nextPage"/>
      <w:pgSz w:w="12240" w:h="15840"/>
      <w:pgMar w:left="1584" w:right="1440" w:gutter="0" w:header="0" w:top="1440" w:footer="1440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han Ajar e-Learning Mata Kuliah Pengantar Jaringan K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 %1 "/>
      <w:lvlJc w:val="left"/>
      <w:pPr>
        <w:tabs>
          <w:tab w:val="num" w:pos="0"/>
        </w:tabs>
        <w:ind w:left="720" w:hanging="360"/>
      </w:pPr>
      <w:rPr>
        <w:b/>
        <w:bCs/>
        <w:rFonts w:ascii="SimSun;宋体" w:hAnsi="SimSun;宋体" w:eastAsia="SimSun;宋体" w:cs="SimSun;宋体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5z0">
    <w:name w:val="WW8Num25z0"/>
    <w:qFormat/>
    <w:rPr>
      <w:rFonts w:ascii="SimSun;宋体" w:hAnsi="SimSun;宋体" w:eastAsia="SimSun;宋体" w:cs="SimSun;宋体"/>
      <w:b/>
      <w:bCs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5z2">
    <w:name w:val="WW8Num25z2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UTAMA</dc:creator>
  <dc:description/>
  <dc:language>en-US</dc:language>
  <cp:lastModifiedBy>UTAMA</cp:lastModifiedBy>
  <dcterms:modified xsi:type="dcterms:W3CDTF">2015-09-30T02:21:00Z</dcterms:modified>
  <cp:revision>3</cp:revision>
  <dc:subject/>
  <dc:title/>
</cp:coreProperties>
</file>