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َّرْس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ّل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ِي الْفَصْلِ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288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ِوَ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َّلَامُ عَلَيْكُمْ وَرَحْمَةُ الله وَبَرَكَاتُ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ُلَّا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عَلَيْكُمُ السَّلَام وَرَحْمَةُ الله وَبَرَكَاتُه</w:t>
      </w:r>
    </w:p>
    <w:p>
      <w:pPr>
        <w:pStyle w:val="Normal"/>
        <w:bidi w:val="1"/>
        <w:spacing w:lineRule="auto" w:line="360"/>
        <w:ind w:left="1422" w:right="0" w:hanging="142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يُّهَا الطُّلَّاب، اُنْظُرُوْا إِلَى الْأَمَام ثُمَّ قَلَّدُوْا سَوِيًّ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3" w:right="0" w:hanging="21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َذَا فَصْلٌ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ْفَصْلُ هُنَ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3" w:right="0" w:hanging="21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َذِهِ سَلَّةٌ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َلِكَ شَقْف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3" w:right="0" w:hanging="21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ُنَا مِمْحَاةٌ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ِلْكَ نَافِذَة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3" w:right="0" w:hanging="21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ُنَاكَ طَبْشُوْرَةٌ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ذَلِكَ مِصْبَاحٌ كَهْرُبَائِيّ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3" w:right="0" w:hanging="21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َذَا قَلَمُ الْحِبْرِ، وَهَذِهِ طَلَّاسَةٌ وَسَبُّوْرَةٌ، ذَلِكَ مَكْتَبٌ وَكُرْسِيٌّ، هُنَاكَ حَائِطٌ وَرُوزْنَامَةٌ وَخَرِيْطَة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3" w:right="0" w:hanging="218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ُنَاكَ فَصْلٌ، أَنَا فِي الْفَصْلِ، أَنْتَ فِي الْفَصْلِ، لَكَ مِسْطَرَةٌ وَقَلَمُ الرَّصَاصِ عَلَى الْمَكْتَبِ، وَلَكَ قَلَمُ الْحِبْرِ فِي الْحَقِيْبَةِ، هَذِهِ الْمِنْقَلَةُ لَكَ، وَهَذَا الْكِتَاب لَ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َالْآن سَأَسْئَلُكُمْ، هَلْ لِأَحْمَد قَلَمٌ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ُلَّا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َعَمْ لَهُ قَلَمٌ عَلَى الْمَكْتَب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يْنَ فِرْجَارُكِ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َة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ُوَ فِي الْحُجْرَة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اذَا لِخَدِيْجَ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َهَا مَحْفَظَةٌ وَكُرَّاسَةٌ وَقَلَمُ الْحِبْر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ُدَرِّس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ُذْكُرْ لِي الْوَسَائِل الْمُعَيَّنَة فِيْ هَذَا الْفَصْلِ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َّالِبُ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َبُّوْرَةٌ، طَبْشُوْرَةٌ، طَلَّاسَةٌ، مِسْطَرَةٌ وَغَيْرُ ذَلِكَ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29" w:right="0" w:hanging="425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فردات الجديدة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969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ّ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Keranjang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969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محا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Penghapus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969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صباح كهربائ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Lampu Listrik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969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لم الحب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Pensil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969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وزنام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Pentilasi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969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ريط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Peta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969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قيب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Tas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969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قل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Kalam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969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رجار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Jangka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969" w:right="0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وسائل المعين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Sarana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429" w:right="0" w:hanging="425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مرين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27" w:right="0" w:hanging="42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َلْ لِأَحْمَد قَلَمٌ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27" w:right="0" w:hanging="42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َيْنَ فِرْجَارُكِ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27" w:right="0" w:hanging="42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َاذَا لِخَدِيْجَة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27" w:right="0" w:hanging="42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ُذْكُرْ الْوَسَائِل الْمُعَيَّنَة فِيْ هَذَا الْفَصْلِ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27" w:right="0" w:hanging="42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ُذْكُرْ المفردات الذي حفظت فِيْ هَذَا الْفَصْلِ؟</w:t>
      </w:r>
    </w:p>
    <w:p>
      <w:pPr>
        <w:pStyle w:val="Normal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4" w:hanging="36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19:00Z</dcterms:created>
  <dc:creator>ASUS</dc:creator>
  <dc:description/>
  <cp:keywords/>
  <dc:language>en-US</dc:language>
  <cp:lastModifiedBy>ASUS</cp:lastModifiedBy>
  <dcterms:modified xsi:type="dcterms:W3CDTF">2021-07-19T05:21:00Z</dcterms:modified>
  <cp:revision>2</cp:revision>
  <dc:subject/>
  <dc:title/>
</cp:coreProperties>
</file>