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رس الخامس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بنك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28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اءة</w:t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 الآن في البنك، البنك يفتح بابه السّاعة الثّامنة والنّصف صباحًا، ويدخل الناس إلى صالة البنك، في صالة البنك شبابيك كثيرة، للإستعلامات، وللشّيكات، وللعملات الأجنبيّ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لس موظّف البنك خلف الشّبّاك، ويقف العميل أمام الشّبّاك، ويتكلّم مع موظّ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ض العملاء يريدون صرف شيكات، وبعضهم يريدون تحويل أمو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عالم العربي، يتعامل الناس بعملات مختلفة، مث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نيه، أو الدينار، أو الرّيال، أو الليرة، أو الدر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ي السّاعة الثّانية عشرة والنّصف، يقفل البوّاب باب البنك، ويخرج النّاس من باب الخروج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288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فردات الجديدة</w:t>
      </w:r>
    </w:p>
    <w:p>
      <w:pPr>
        <w:pStyle w:val="Normal"/>
        <w:numPr>
          <w:ilvl w:val="0"/>
          <w:numId w:val="3"/>
        </w:numPr>
        <w:bidi w:val="1"/>
        <w:ind w:left="827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بّاك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Teller</w:t>
      </w:r>
    </w:p>
    <w:p>
      <w:pPr>
        <w:pStyle w:val="Normal"/>
        <w:numPr>
          <w:ilvl w:val="0"/>
          <w:numId w:val="3"/>
        </w:numPr>
        <w:bidi w:val="1"/>
        <w:ind w:left="827" w:right="0" w:hanging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ل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Depan</w:t>
      </w:r>
    </w:p>
    <w:p>
      <w:pPr>
        <w:pStyle w:val="Normal"/>
        <w:numPr>
          <w:ilvl w:val="0"/>
          <w:numId w:val="3"/>
        </w:numPr>
        <w:bidi w:val="1"/>
        <w:ind w:left="827" w:right="0" w:hanging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مي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Nasabah</w:t>
      </w:r>
    </w:p>
    <w:p>
      <w:pPr>
        <w:pStyle w:val="Normal"/>
        <w:numPr>
          <w:ilvl w:val="0"/>
          <w:numId w:val="3"/>
        </w:numPr>
        <w:bidi w:val="1"/>
        <w:ind w:left="827" w:right="0" w:hanging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ر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Penukaran</w:t>
      </w:r>
    </w:p>
    <w:p>
      <w:pPr>
        <w:pStyle w:val="Normal"/>
        <w:numPr>
          <w:ilvl w:val="0"/>
          <w:numId w:val="3"/>
        </w:numPr>
        <w:bidi w:val="1"/>
        <w:ind w:left="827" w:right="0" w:hanging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ختلف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</w:rPr>
        <w:t>Berbeda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288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حو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ساب جديد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 مرا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باح الخير</w:t>
      </w:r>
      <w:r>
        <w:rPr>
          <w:rFonts w:cs="Simplified Arabic" w:ascii="Simplified Arabic" w:hAnsi="Simplified Arabic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ظّف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باح النو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!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ّ خدمة؟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 مرا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ريد صرف هذا الشي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ظّف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 وقّعت على ظهر الشّيك؟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 مرا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ظّف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 لك حساب في البنك؟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 مرا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عم، الحساب الجاري رقم </w:t>
      </w:r>
      <w:r>
        <w:rPr>
          <w:rFonts w:cs="Simplified Arabic" w:ascii="Simplified Arabic" w:hAnsi="Simplified Arabic"/>
          <w:sz w:val="32"/>
          <w:szCs w:val="32"/>
        </w:rPr>
        <w:t>74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بعمئة وثلاثة وأربعي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ظّف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ذا هو المبلغ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ئ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ني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422" w:right="0" w:hanging="1494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 مرا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ك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ريد فتح حساب مشترك، باسمي واسم زوجت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ا هو توقيعي، وهذا هو توقيع زوجت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ظّف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كلّ سرو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 أيّام نرسل لكم دفتر شيك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 مرا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كر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ظّف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فو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مري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 ساعة يفتح البنك بابه 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ن يدخل الناس 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ن يجلس موظّف البنك ؟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ن يقف العميل ؟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 ساعة يقفل البواب باب البنك ؟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b w:val="false"/>
        <w:bCs w:val="false"/>
      </w:rPr>
    </w:lvl>
  </w:abstractNum>
  <w:abstractNum w:abstractNumId="4">
    <w:lvl w:ilvl="0">
      <w:start w:val="4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2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5:00Z</dcterms:created>
  <dc:creator>ASUS</dc:creator>
  <dc:description/>
  <cp:keywords/>
  <dc:language>en-US</dc:language>
  <cp:lastModifiedBy>ASUS</cp:lastModifiedBy>
  <dcterms:modified xsi:type="dcterms:W3CDTF">2021-07-19T05:26:00Z</dcterms:modified>
  <cp:revision>2</cp:revision>
  <dc:subject/>
  <dc:title/>
</cp:coreProperties>
</file>