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درس السادس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طبيب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288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قراءة</w:t>
      </w:r>
    </w:p>
    <w:p>
      <w:pPr>
        <w:pStyle w:val="Normal"/>
        <w:bidi w:val="1"/>
        <w:spacing w:lineRule="auto" w:line="360"/>
        <w:ind w:left="-72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بيلة كانت مريضة أمس، لم تأكل ولم تشرب، كانتْ درجة حرارتها عال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4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ربعي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ج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خذتْ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بيرين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وذهبتْ إلى فراسه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72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ا كلّمتُ السّيّدة سميرة بالتّليفون وطلبت منها رقم تليفون الدّكتور كريم مرا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أخبرتُ الدّكتور كريم عن حالة نبيلة، فأتى في الحال، وفحص نبيلة، ووصف لها الدواء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أحضرنا لها الدّواء من الصّيدليّة، وأخذتْ نبيلة الدّواء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يوم انخفضت حرارتها، وتحسّنت حالت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مد لله</w:t>
      </w:r>
      <w:r>
        <w:rPr>
          <w:rFonts w:cs="Simplified Arabic" w:ascii="Simplified Arabic" w:hAnsi="Simplified Arabic"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288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فردات الجديدة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20"/>
        <w:ind w:left="828" w:right="0" w:hanging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ريض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Sakit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20"/>
        <w:ind w:left="828" w:right="0" w:hanging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حرار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Panas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20"/>
        <w:ind w:left="828" w:right="0" w:hanging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حال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Keadaan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20"/>
        <w:ind w:left="828" w:right="0" w:hanging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حص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Memeriksa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20"/>
        <w:ind w:left="828" w:right="0" w:hanging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دواء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Obat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20"/>
        <w:ind w:left="828" w:right="0" w:hanging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صّيدليّ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Apotik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288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حوا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شعر بألم</w:t>
      </w:r>
    </w:p>
    <w:p>
      <w:pPr>
        <w:pStyle w:val="Normal"/>
        <w:bidi w:val="1"/>
        <w:ind w:left="-72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كتور كريم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ذا يؤلمكِ يا نبيلة ؟</w:t>
      </w:r>
    </w:p>
    <w:p>
      <w:pPr>
        <w:pStyle w:val="Normal"/>
        <w:bidi w:val="1"/>
        <w:ind w:left="-72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بيلة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شعر بألم في جسمي كل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رأسي، وفي صدري، وفي رجليّ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422" w:right="0" w:hanging="1494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كتور كريم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ضعي هذا الترمومتر في فمّكِ لمدة دقيقة واحد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رارتكِ عالية قليلاً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ل جلستِ في الشمس مدّة طويلة؟</w:t>
      </w:r>
    </w:p>
    <w:p>
      <w:pPr>
        <w:pStyle w:val="Normal"/>
        <w:bidi w:val="1"/>
        <w:ind w:left="-72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بيلة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ع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أشعر أيضًا بألم في حلق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72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كتور كريم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إفتحي فمّكِ، وقولي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آه </w:t>
      </w:r>
      <w:r>
        <w:rPr>
          <w:rFonts w:cs="Simplified Arabic" w:ascii="Simplified Arabic" w:hAnsi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-72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بيلة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آه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..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آه</w:t>
      </w:r>
    </w:p>
    <w:p>
      <w:pPr>
        <w:pStyle w:val="Normal"/>
        <w:bidi w:val="1"/>
        <w:ind w:left="1422" w:right="0" w:hanging="1494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كتور كريم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دكِ إلتهاب بسيط في الحلق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عطيكِ الآن حقنة، وأصف لكِ دواء، إشربي سوائل كثيرة، مثل عصير اللّيمون، وبعد هذا تتحسّن حالتكِ، إن شاء الله</w:t>
      </w:r>
      <w:r>
        <w:rPr>
          <w:rFonts w:cs="Simplified Arabic" w:ascii="Simplified Arabic" w:hAnsi="Simplified Arabic"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288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مرين</w:t>
      </w:r>
    </w:p>
    <w:p>
      <w:pPr>
        <w:pStyle w:val="Normal"/>
        <w:numPr>
          <w:ilvl w:val="0"/>
          <w:numId w:val="4"/>
        </w:numPr>
        <w:bidi w:val="1"/>
        <w:ind w:left="827" w:right="0" w:hanging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 التى مريضة أمس ؟</w:t>
      </w:r>
    </w:p>
    <w:p>
      <w:pPr>
        <w:pStyle w:val="Normal"/>
        <w:numPr>
          <w:ilvl w:val="0"/>
          <w:numId w:val="4"/>
        </w:numPr>
        <w:bidi w:val="1"/>
        <w:ind w:left="827" w:right="0" w:hanging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م درجة حرارة نبيلة ؟</w:t>
      </w:r>
    </w:p>
    <w:p>
      <w:pPr>
        <w:pStyle w:val="Normal"/>
        <w:numPr>
          <w:ilvl w:val="0"/>
          <w:numId w:val="4"/>
        </w:numPr>
        <w:bidi w:val="1"/>
        <w:ind w:left="827" w:right="0" w:hanging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ذا أخذت نبيلة ؟</w:t>
      </w:r>
    </w:p>
    <w:p>
      <w:pPr>
        <w:pStyle w:val="Normal"/>
        <w:numPr>
          <w:ilvl w:val="0"/>
          <w:numId w:val="4"/>
        </w:numPr>
        <w:bidi w:val="1"/>
        <w:ind w:left="827" w:right="0" w:hanging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 الذي فحص نبيلة ؟</w:t>
      </w:r>
    </w:p>
    <w:p>
      <w:pPr>
        <w:pStyle w:val="Normal"/>
        <w:numPr>
          <w:ilvl w:val="0"/>
          <w:numId w:val="4"/>
        </w:numPr>
        <w:bidi w:val="1"/>
        <w:spacing w:before="0" w:after="200"/>
        <w:ind w:left="827" w:right="0" w:hanging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يف حالة نبيلة اليوم 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8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8" w:hanging="360"/>
      </w:pPr>
    </w:lvl>
  </w:abstractNum>
  <w:abstractNum w:abstractNumId="5">
    <w:lvl w:ilvl="0">
      <w:start w:val="2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25:00Z</dcterms:created>
  <dc:creator>ASUS</dc:creator>
  <dc:description/>
  <cp:keywords/>
  <dc:language>en-US</dc:language>
  <cp:lastModifiedBy>ASUS</cp:lastModifiedBy>
  <dcterms:modified xsi:type="dcterms:W3CDTF">2021-07-19T05:24:00Z</dcterms:modified>
  <cp:revision>2</cp:revision>
  <dc:subject/>
  <dc:title/>
</cp:coreProperties>
</file>