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72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رس الحادي عشر</w:t>
      </w:r>
    </w:p>
    <w:p>
      <w:pPr>
        <w:pStyle w:val="Normal"/>
        <w:bidi w:val="1"/>
        <w:spacing w:lineRule="auto" w:line="360" w:before="0" w:after="0"/>
        <w:ind w:left="-72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رة القدم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ءة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 أحبّ الألعاب الرياضة، وأنا عضو في أحد النّوادي الرّياض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جد ألعاب رياضة كثيرة، مثل كرة القدم، وكرة السّلّة، والكرة الطّائرة، والتّنس، والجولف، والسّباح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يوم، بعد الظّهر سأذهب لمشاهدة مبارة في كرة القدم، بين فريق مصريّ وفريق من نيجيريا، بملعب النّادي الأهليّ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صر فرق كثيرة لكرة القدم، مثل الأهلي، والزّمالك، والإتّحاد، والأولمب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 أشجّع الفريق المصريّ طبعًا، وأتمنّى أن يفوز في هذه المبا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وت نبيلة لمشاهدة المبارة، إنّها لم تشاهد مبارة كرة قدمحتى الآن، ولهذا فهي متلهّفة للحض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فردات الجديد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ّيا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Olah Raga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Anggota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ّاد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Club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بار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Pertandingan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ريق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Kesebelasan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جّ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Mendukung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تمنّ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Berharap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996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تلهّفة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</w:rPr>
        <w:t>Tergesa-gesa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حو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شوط الأوّل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وجد جمهور كبير جدّ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، هذه مبارة مهمّ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ظهر اللّاعب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يبدأ اللّعب بعد دقائ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ل تتوقّع أن يفوز فريق مصر؟</w:t>
      </w:r>
    </w:p>
    <w:p>
      <w:pPr>
        <w:pStyle w:val="Normal"/>
        <w:bidi w:val="1"/>
        <w:spacing w:lineRule="auto" w:line="360"/>
        <w:ind w:left="713" w:right="0" w:hanging="78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عم، الفريق المصريّ ممتاز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اعبو الهجوم والدّفاع من الدّرجة الأولى، وحارس المرمى لاعب مشهو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ظر إلى ذلك اللاّعب الّذي يمرّر الكرة الآ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ّه يجري بسرعة</w:t>
      </w:r>
      <w:r>
        <w:rPr>
          <w:rFonts w:cs="Simplified Arabic" w:ascii="Simplified Arabic" w:hAnsi="Simplified Arabic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805" w:right="0" w:hanging="87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ذا لاعب ماه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ظري إلى اللاّعب الآخر، إنّه يضرب الكرة بقوّ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ا أتوقّع أنّه سيخرز هدفين أو ثلاث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ظر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أصاب الهدف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!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و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رافو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!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ائل </w:t>
      </w:r>
      <w:r>
        <w:rPr>
          <w:rFonts w:cs="Simplified Arabic" w:ascii="Simplified Arabic" w:hAnsi="Simplified Arabic"/>
          <w:sz w:val="32"/>
          <w:szCs w:val="32"/>
          <w:rtl w:val="true"/>
        </w:rPr>
        <w:t>!...</w:t>
      </w:r>
    </w:p>
    <w:p>
      <w:pPr>
        <w:pStyle w:val="Normal"/>
        <w:bidi w:val="1"/>
        <w:spacing w:lineRule="auto" w:line="360"/>
        <w:ind w:left="-72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بيل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 ذلك الرّجل الّذي ينفخ في صفّارة؟ </w:t>
      </w:r>
    </w:p>
    <w:p>
      <w:pPr>
        <w:pStyle w:val="Normal"/>
        <w:bidi w:val="1"/>
        <w:spacing w:lineRule="auto" w:line="360"/>
        <w:ind w:left="-72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ي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ّه الحكم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تهى الشّوط الأوّ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ف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8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مر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8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ذا توجد ألعاب في النّوادي الرّياضة 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ى مبارة كرة القدم، بين فريق مصريّ وفريق من نيجيريا 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ين مبارة كرة القدم، بين فريق مصريّ وفريق من نيجيريا 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ذكر فرق لكرة القدم في مصر ؟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ماذا نبيلة متلهّفة للحضور في مبارة كرة القدم ؟</w:t>
      </w:r>
    </w:p>
    <w:p>
      <w:pPr>
        <w:pStyle w:val="Normal"/>
        <w:bidi w:val="1"/>
        <w:spacing w:lineRule="auto" w:line="360" w:before="0" w:after="0"/>
        <w:ind w:left="-72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b w:val="false"/>
        <w:bCs w:val="false"/>
      </w:rPr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6:00Z</dcterms:created>
  <dc:creator>ASUS</dc:creator>
  <dc:description/>
  <cp:keywords/>
  <dc:language>en-US</dc:language>
  <cp:lastModifiedBy>ASUS</cp:lastModifiedBy>
  <dcterms:modified xsi:type="dcterms:W3CDTF">2021-07-19T05:31:00Z</dcterms:modified>
  <cp:revision>3</cp:revision>
  <dc:subject/>
  <dc:title/>
</cp:coreProperties>
</file>