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MBAR KEGIATAN MAHASISW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I-CIRI MAKHLUK HIDU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unju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rjakan/isi lembar kegiatan sesuai dengan instruksi yang telah diberik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hatikan benda-benda dibawah ini!</w:t>
      </w:r>
    </w:p>
    <w:tbl>
      <w:tblPr>
        <w:tblW w:w="8357" w:type="dxa"/>
        <w:jc w:val="left"/>
        <w:tblInd w:w="354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1214"/>
        <w:gridCol w:w="1388"/>
        <w:gridCol w:w="1237"/>
        <w:gridCol w:w="1240"/>
        <w:gridCol w:w="1000"/>
        <w:gridCol w:w="1158"/>
        <w:gridCol w:w="1120"/>
      </w:tblGrid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l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ng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n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man jagung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Rumput laut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h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awa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u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eb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ur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a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u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bing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r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jenking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k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n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Kepiting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si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bau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it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ta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u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u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u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n kop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r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u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tal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pu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ut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gang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ang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n Mangg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ut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dol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yet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mau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am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t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-kupu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s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ng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ar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lang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i-cum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bek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kan benda-benda tersebut menjadi 2 (dua) kelompok!</w:t>
      </w:r>
    </w:p>
    <w:tbl>
      <w:tblPr>
        <w:tblW w:w="7466" w:type="dxa"/>
        <w:jc w:val="left"/>
        <w:tblInd w:w="354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1214"/>
        <w:gridCol w:w="1388"/>
        <w:gridCol w:w="1237"/>
        <w:gridCol w:w="1240"/>
        <w:gridCol w:w="1127"/>
        <w:gridCol w:w="1260"/>
      </w:tblGrid>
      <w:tr>
        <w:trPr>
          <w:trHeight w:val="397" w:hRule="atLeast"/>
        </w:trPr>
        <w:tc>
          <w:tcPr>
            <w:tcW w:w="3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ompok 1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ompok 2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gkapkan alasan/argumentasi Anda sehingga dapat mengelompokkan benda-benda tersebut menjadi 2 (dua) kelompok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laskan perbedaan kedua kelompok tersebut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440180</wp:posOffset>
              </wp:positionH>
              <wp:positionV relativeFrom="page">
                <wp:posOffset>9194165</wp:posOffset>
              </wp:positionV>
              <wp:extent cx="5252720" cy="319405"/>
              <wp:effectExtent l="0" t="96520" r="0" b="0"/>
              <wp:wrapSquare wrapText="bothSides"/>
              <wp:docPr id="1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2760" cy="319320"/>
                        <a:chOff x="0" y="0"/>
                        <a:chExt cx="5252760" cy="319320"/>
                      </a:xfrm>
                    </wpg:grpSpPr>
                    <wps:wsp>
                      <wps:cNvSpPr/>
                      <wps:spPr>
                        <a:xfrm>
                          <a:off x="17280" y="0"/>
                          <a:ext cx="5235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2354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odul Digital Konsep Dasar Sains I Berbasis Qurani Program Studi PGSD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113.4pt;margin-top:723.95pt;width:413.6pt;height:25.15pt" coordorigin="2268,14479" coordsize="8272,503">
              <v:rect id="shape_0" ID="Rectangle 38" fillcolor="black" stroked="f" o:allowincell="f" style="position:absolute;left:2295;top:14479;width:8244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68;top:14581;width:8244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odul Digital Konsep Dasar Sains I Berbasis Qurani Program Studi PGSD 202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2265</wp:posOffset>
              </wp:positionH>
              <wp:positionV relativeFrom="page">
                <wp:posOffset>9194165</wp:posOffset>
              </wp:positionV>
              <wp:extent cx="457200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23.95pt;mso-position-vertical-relative:page;margin-left:52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7:00Z</dcterms:created>
  <dc:creator>Rezeki</dc:creator>
  <dc:description/>
  <cp:keywords/>
  <dc:language>en-US</dc:language>
  <cp:lastModifiedBy>Rezeki</cp:lastModifiedBy>
  <cp:lastPrinted>2020-09-14T08:45:00Z</cp:lastPrinted>
  <dcterms:modified xsi:type="dcterms:W3CDTF">2020-10-20T08:00:00Z</dcterms:modified>
  <cp:revision>93</cp:revision>
  <dc:subject/>
  <dc:title/>
</cp:coreProperties>
</file>