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ugas Personal ke-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Minggu 2/Sesi 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as langkah-langkah pada Knowledge Data Discovery (KDD) beserta contoh aplikasi riil-ny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askan hubungan antara Data Discovery (KDD) dan Decision Support System (DSS) dan berikan contoh riilny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berikan data 10, 20, 30, 10, 10, 50, 40. 50, 40, 10. Hitunglah, mean, median, mode, standar deviasi dan varian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atlah boxplot analisis untuk data pada soal no 3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apa outlier dan missing value merupakan hal yang penting dalam KDD. Berikan penjelasan beserta contohnya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jc w:val="right"/>
      <w:rPr/>
    </w:pPr>
    <w:r>
      <w:rPr/>
      <w:t>COMP8014 – Knowledge Data Discove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448945</wp:posOffset>
          </wp:positionV>
          <wp:extent cx="5730875" cy="42957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29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6:14:00Z</dcterms:created>
  <dc:creator>Binus</dc:creator>
  <dc:description/>
  <cp:keywords/>
  <dc:language>en-US</dc:language>
  <cp:lastModifiedBy>Nurul Jannah</cp:lastModifiedBy>
  <dcterms:modified xsi:type="dcterms:W3CDTF">2017-09-05T10:28:00Z</dcterms:modified>
  <cp:revision>7</cp:revision>
  <dc:subject/>
  <dc:title/>
</cp:coreProperties>
</file>