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18288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i/>
          <w:sz w:val="28"/>
          <w:szCs w:val="28"/>
          <w:lang w:val="id-ID"/>
        </w:rPr>
        <w:t>LAB</w:t>
      </w:r>
      <w:r>
        <w:rPr>
          <w:rFonts w:cs="Arial" w:ascii="Arial" w:hAnsi="Arial"/>
          <w:b/>
          <w:sz w:val="28"/>
          <w:szCs w:val="28"/>
          <w:lang w:val="id-ID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id-ID"/>
        </w:rPr>
        <w:t>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ENGAWETAN MAKAN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PENDIDIKAN TEKNIK BOGA DAN BUS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FAKULTAS TEKNIK UNIVERSITAS NEGERI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NOMOR DOKUMEN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LST/ TBB/ SBG 2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NOMOR SALINAN   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ahkan di Yogyakarta pada tanggal 1 April 2008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id-ID"/>
        </w:rPr>
        <w:t>Ketua Jurusan  Pendidikan Teknik Boga Dan Busan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akultas Teknik Universitas Negeri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  <w:lang w:val="id-ID"/>
        </w:rPr>
        <w:t xml:space="preserve">Dr. Sri Wening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P. 132 282 344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3:00Z</dcterms:created>
  <dc:creator>PTBB 02</dc:creator>
  <dc:description/>
  <dc:language>en-US</dc:language>
  <cp:lastModifiedBy>pkk3</cp:lastModifiedBy>
  <dcterms:modified xsi:type="dcterms:W3CDTF">2008-09-24T07:04:00Z</dcterms:modified>
  <cp:revision>7</cp:revision>
  <dc:subject/>
  <dc:title> </dc:title>
</cp:coreProperties>
</file>