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lut Rekan-Rekan Pecinta Bahasa Prancis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Sebagai awalan dari petualangan kita dalam bahasa Prancis, mohon kumpulkan hal-hal yang menarik  bagi Rekan-Rekan terkait bahasa Prancis, misalnya: lagi, iklan, film pendek, puisi, berita, dsb sebagai ungkapan unik penyemangat kita semua untuk belajar bahasa Pranc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Kami tungg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0:00Z</dcterms:created>
  <dc:creator>Lenovo</dc:creator>
  <dc:description/>
  <dc:language>en-US</dc:language>
  <cp:lastModifiedBy>Lenovo</cp:lastModifiedBy>
  <dcterms:modified xsi:type="dcterms:W3CDTF">2021-03-04T14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