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AB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ENGEMBANGAN MEDIA PENGAJAR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MINISTRASI PERKANTORAN BERBASIS T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di S1 Pendidikan Administrasi Perkantora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Jurusan Manajemen Fakultas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sitas Negeri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201</w:t>
      </w:r>
      <w:r>
        <w:rPr>
          <w:rFonts w:cs="Times New Roman" w:ascii="Times New Roman" w:hAnsi="Times New Roman"/>
          <w:b/>
          <w:sz w:val="24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 IDENTITAS MATA KULIAH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>Nama Matakuliah</w:t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engembangan Media Pengajaran Administrasi Perkantor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2586" w:firstLine="29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rbasis TIK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i/SKS</w:t>
        <w:tab/>
        <w:tab/>
        <w:t xml:space="preserve">: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P 6</w:t>
      </w:r>
      <w:r>
        <w:rPr>
          <w:rFonts w:cs="Times New Roman" w:ascii="Times New Roman" w:hAnsi="Times New Roman"/>
          <w:sz w:val="24"/>
          <w:szCs w:val="24"/>
          <w:lang w:val="en-US"/>
        </w:rPr>
        <w:t>020</w:t>
      </w:r>
      <w:r>
        <w:rPr>
          <w:rFonts w:cs="Times New Roman" w:ascii="Times New Roman" w:hAnsi="Times New Roman"/>
          <w:sz w:val="24"/>
          <w:szCs w:val="24"/>
        </w:rPr>
        <w:t xml:space="preserve"> / 3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Prasyarat</w:t>
        <w:tab/>
        <w:tab/>
        <w:tab/>
        <w:t xml:space="preserve">:  Perencanaan Pengajaran Adm.Perkantoran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us Mata Kuliah </w:t>
        <w:tab/>
        <w:t>: (Wajib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 TUJUAN PEMBELAJA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telah mengikuti perkuliahan ini diharapkan mahasiswa memiliki wawasan pengetahuan  </w:t>
      </w:r>
      <w:r>
        <w:rPr>
          <w:rFonts w:cs="Times New Roman" w:ascii="Times New Roman" w:hAnsi="Times New Roman"/>
          <w:sz w:val="24"/>
          <w:szCs w:val="24"/>
          <w:lang w:val="sv-SE"/>
        </w:rPr>
        <w:t>tentang pengembangan media dan inovasi pembelajaran, yang dimulai dari konsep dasar media dan inovasi pembelajaran, desain, pengembangan dan trampil menghasilkan media pembelajaran administrasi perkantoran  berbasis Teknologi Informasi dan Komunikasi (TIK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 KOMPETENSI DAS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Mahasiswa diharapkan dapat m</w:t>
      </w:r>
      <w:r>
        <w:rPr>
          <w:rFonts w:cs="Times New Roman" w:ascii="Times New Roman" w:hAnsi="Times New Roman"/>
          <w:sz w:val="24"/>
          <w:lang w:val="en-US"/>
        </w:rPr>
        <w:t xml:space="preserve">emahami </w:t>
      </w:r>
      <w:r>
        <w:rPr>
          <w:rFonts w:cs="Times New Roman" w:ascii="Times New Roman" w:hAnsi="Times New Roman"/>
          <w:sz w:val="24"/>
        </w:rPr>
        <w:t xml:space="preserve"> hakikat media dan peranannya dalam pembelajaran </w:t>
      </w:r>
      <w:r>
        <w:rPr>
          <w:rFonts w:cs="Times New Roman" w:ascii="Times New Roman" w:hAnsi="Times New Roman"/>
          <w:sz w:val="24"/>
          <w:lang w:val="en-US"/>
        </w:rPr>
        <w:t>Administrasi Perkantoran yang sesuai dengan kurikulum SMK APK 201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siswa diharapkan dapat memaham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klasifikasi dan karakteristik media Pembelajaran Administrasi perkantoran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siswa diharapkan dapat memaham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fungsi  dan penggunaan TIK  dalam merancang  Media  untuk  inovasi pembelajaran administrasi perkantoran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siswa diharapkan dapat memahami  </w:t>
      </w:r>
      <w:r>
        <w:rPr>
          <w:rFonts w:cs="Times New Roman" w:ascii="Times New Roman" w:hAnsi="Times New Roman"/>
          <w:sz w:val="24"/>
          <w:lang w:val="en-US"/>
        </w:rPr>
        <w:t>prosedur pemilihan media dan perancangan pembelajaran  administrasi perkantoran berbasis TIK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siswa diharapkan dapat memaham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</w:t>
      </w:r>
      <w:r>
        <w:rPr>
          <w:rFonts w:cs="Times New Roman" w:ascii="Times New Roman" w:hAnsi="Times New Roman"/>
          <w:sz w:val="24"/>
          <w:lang w:val="en-US"/>
        </w:rPr>
        <w:t xml:space="preserve">produksi media pembelajaran Administrasi perkantoran berbasis TIK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METODE PEMBELAJARA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eramah, tanya jawab, tugas dan </w:t>
      </w:r>
      <w:r>
        <w:rPr>
          <w:rFonts w:cs="Times New Roman" w:ascii="Times New Roman" w:hAnsi="Times New Roman"/>
          <w:sz w:val="24"/>
          <w:szCs w:val="24"/>
        </w:rPr>
        <w:t xml:space="preserve">diskusi kelompok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ugas membuat rancangan media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pembelajaran,   menghasilkan media pembelajaran berbasis TIK dan meng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ploa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ugas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la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 s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lomp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. REFERENS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Dina Indriana,  </w:t>
      </w:r>
      <w:r>
        <w:rPr>
          <w:rFonts w:cs="Times New Roman" w:ascii="Times New Roman" w:hAnsi="Times New Roman"/>
          <w:i/>
          <w:sz w:val="24"/>
          <w:lang w:val="en-US"/>
        </w:rPr>
        <w:t>Ragam Alat Bantu Media Pengajaran</w:t>
      </w:r>
      <w:r>
        <w:rPr>
          <w:rFonts w:cs="Times New Roman" w:ascii="Times New Roman" w:hAnsi="Times New Roman"/>
          <w:sz w:val="24"/>
          <w:lang w:val="en-US"/>
        </w:rPr>
        <w:t>, 2011,DIVA Press, Yogyakart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ryanto, Media Pembelajaran, 2010, Penerbit Gava Media, Yogyakart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en-US"/>
        </w:rPr>
        <w:t xml:space="preserve">Munir, </w:t>
      </w:r>
      <w:r>
        <w:rPr>
          <w:rFonts w:cs="Times New Roman" w:ascii="Times New Roman" w:hAnsi="Times New Roman"/>
          <w:i/>
          <w:sz w:val="24"/>
          <w:lang w:val="en-US"/>
        </w:rPr>
        <w:t>Multimedia Konsep &amp; Aplikasi dalam Pendidikan</w:t>
      </w:r>
      <w:r>
        <w:rPr>
          <w:rFonts w:cs="Times New Roman" w:ascii="Times New Roman" w:hAnsi="Times New Roman"/>
          <w:sz w:val="24"/>
          <w:lang w:val="en-US"/>
        </w:rPr>
        <w:t>, 2013, Penerbit Alfa Beta, Bandung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en-US"/>
        </w:rPr>
        <w:t xml:space="preserve">Widada, HR, </w:t>
      </w:r>
      <w:r>
        <w:rPr>
          <w:rFonts w:cs="Times New Roman" w:ascii="Times New Roman" w:hAnsi="Times New Roman"/>
          <w:i/>
          <w:sz w:val="24"/>
          <w:lang w:val="en-US"/>
        </w:rPr>
        <w:t>Multimedia Interaktif Untuk Guru &amp; Profesional</w:t>
      </w:r>
      <w:r>
        <w:rPr>
          <w:rFonts w:cs="Times New Roman" w:ascii="Times New Roman" w:hAnsi="Times New Roman"/>
          <w:sz w:val="24"/>
          <w:lang w:val="en-US"/>
        </w:rPr>
        <w:t>, 2010, Pustaka Widyatama, Yogyakart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-------------, Kitab Suci Komputer Multimedia</w:t>
      </w:r>
      <w:r>
        <w:rPr>
          <w:rFonts w:cs="Times New Roman" w:ascii="Times New Roman" w:hAnsi="Times New Roman"/>
          <w:sz w:val="24"/>
          <w:lang w:val="en-US"/>
        </w:rPr>
        <w:t>, 2011. Penerbit MediaKom, Yogyakart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Wahana Komputer, </w:t>
      </w:r>
      <w:r>
        <w:rPr>
          <w:rFonts w:cs="Times New Roman" w:ascii="Times New Roman" w:hAnsi="Times New Roman"/>
          <w:i/>
          <w:sz w:val="24"/>
          <w:lang w:val="en-US"/>
        </w:rPr>
        <w:t>Microsoft Word, Excell, PowerPoint &amp; OutLook untuk Sekretaris Perkantoran</w:t>
      </w:r>
      <w:r>
        <w:rPr>
          <w:rFonts w:cs="Times New Roman" w:ascii="Times New Roman" w:hAnsi="Times New Roman"/>
          <w:sz w:val="24"/>
          <w:lang w:val="en-US"/>
        </w:rPr>
        <w:t>, 2011, Penerbit Andi, Yogyakart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achmad Hakim S, </w:t>
      </w:r>
      <w:r>
        <w:rPr>
          <w:rFonts w:cs="Times New Roman" w:ascii="Times New Roman" w:hAnsi="Times New Roman"/>
          <w:i/>
          <w:sz w:val="24"/>
          <w:lang w:val="en-US"/>
        </w:rPr>
        <w:t>Cara Cerdas Mengelola Blog</w:t>
      </w:r>
      <w:r>
        <w:rPr>
          <w:rFonts w:cs="Times New Roman" w:ascii="Times New Roman" w:hAnsi="Times New Roman"/>
          <w:sz w:val="24"/>
          <w:lang w:val="en-US"/>
        </w:rPr>
        <w:t>, 2008, PT. Elexmedia Komputindo, Jakart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I / KD dan Silabus  SMK  Administrasi Perkantoran berdasar kurikulum 20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TextBodyIndent"/>
        <w:spacing w:before="0" w:after="0"/>
        <w:ind w:left="1080" w:hanging="0"/>
        <w:jc w:val="both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. PENILAI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  Keaktifan di dalam kelas dan presensi</w:t>
        <w:tab/>
        <w:tab/>
        <w:t>:    1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2.  Tugas terstruktur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dividu dan kelompok 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  <w:tab/>
        <w:t xml:space="preserve">: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it-IT"/>
        </w:rPr>
        <w:t>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3.  Ujian Tengah Semester</w:t>
        <w:tab/>
        <w:tab/>
        <w:tab/>
        <w:tab/>
        <w:t>:    2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4.  Ujian Akhir Semester</w:t>
        <w:tab/>
        <w:tab/>
        <w:tab/>
        <w:tab/>
        <w:t>:    20  %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/>
          <w:i/>
          <w:sz w:val="24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692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45pt" to="363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      T o t a l</w:t>
        <w:tab/>
        <w:tab/>
        <w:t>:   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Malang, 18 Agustus</w:t>
        <w:tab/>
        <w:t>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s.H.Mohammad  Arief, M.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NIP. 19631213199001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SATUAN AJAR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PERKULIAH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(  S A P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NGEMBANGAN MEDIA PENGAJAR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MINISTRASI PERKANTORAN BERBASIS T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Jurusan Manajemen  Fakultas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sitas Negeri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IDENTITAS MATA KULI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Nama MataKuliah</w:t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embangan Media Pengajaran Administrasi Perkantoran 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rbasis T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Sandi </w:t>
        <w:tab/>
        <w:tab/>
        <w:tab/>
        <w:t xml:space="preserve">:   </w:t>
      </w:r>
      <w:r>
        <w:rPr>
          <w:rFonts w:cs="Times New Roman" w:ascii="Times New Roman" w:hAnsi="Times New Roman"/>
          <w:sz w:val="24"/>
          <w:szCs w:val="24"/>
        </w:rPr>
        <w:t>PADP 6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elaksanaan</w:t>
        <w:tab/>
        <w:tab/>
        <w:t>:   (Semester Gena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Prasyarat</w:t>
        <w:tab/>
        <w:tab/>
        <w:t xml:space="preserve">:   Perencanaan Pengajaran Adm.Perkantoran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Dosen Pengampu</w:t>
        <w:tab/>
        <w:t>:   Drs. H. Mohammad  Arief, M.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tatus Mata Kuliah</w:t>
        <w:tab/>
        <w:t>: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(Waji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 KEGIATAN PERKULIAHAN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5"/>
        <w:gridCol w:w="3812"/>
        <w:gridCol w:w="1984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e-mua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e pembelajaran dan bentuk kegia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ujukan :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umber/Bab/ Halaman.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sep dasar media pembelajara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ramah, tanya jawab, tugas memba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tang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ngertian , posisi dan fungsi serta karakteristik  media pembelaja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. 1-3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nal berbagai macam media pembelajara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mah, tanya jawab, tugas membaca tentang klasifikasi media pembelajaran dalam bentuk grafis, bahan cetak, proyeksi diam, audio, media film, televisi dan multime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II – VI  37 –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I 53 –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VII 2-19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 Pembelajaran berbasis Teknologi Informasi dan Komputer  (TIK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ramah, tanya jawab, tugas membaca tentang manfaat media berbasis komputer, perkembangan mode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mputer Base Instru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BI), aplikasi media berbasis komputer dalam pembelajara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VII 99 – 1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VIII. 174 – 190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rancang dan menggunakan Media pembelajaran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mah, tanya jawab, tugas membaca tentang rancangan konsep media pembelajaran, cara menggunakan media grafis, proyeksi dan yang berbasis kompu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VIII. 123 – 17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VIII. 144 -16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todologi Pengembangan Multimedia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mah, tanya jawab, tugas membaca tentang masalah, tahapan dan pengembangan multimedia untuk pembelaja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V. 97 - 108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media Interaktif dalam pembelajara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mah, tanya jawab, tugas membaca tentangkarakteristik, kemampuan, dampak dan kelebihan multimedia interaktif dalam pembelaja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VI. 109 - 136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knologi Multimedia dalam Pembelaja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ramah, tanya jawab, tugas membaca tentang manfaat, implementasi, perkembangan dan prinsip penggunaan teknologi multimedia  untuk meningkatkan proses pembelajaran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VII. 137 - 157</w:t>
            </w:r>
          </w:p>
        </w:tc>
      </w:tr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TS</w:t>
            </w:r>
          </w:p>
        </w:tc>
      </w:tr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likasi Media Pembelajar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ministrasi Perkantor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ngan program Power poin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gas individu  didalam kelas membuat rancangan media dan menuangkannya dalam program power point. Melalui kerja kelompok meng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plo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sil kerja individu dalam  website kelompok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 – II. 1 – 7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III. 157 - 2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III – IV. 59 -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likasi Media Pembelajar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tomatisasi Perkantor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ngan program  Power poin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gas individu  didalam kelas membuat rancangan media dan menuangkannya dalam program power point. Melalui kerja kelompok meng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plo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sil kerja individu dalam  website kelompok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 – II. 1 – 7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III. 157 - 2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III – IV. 59 -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likasi Media Pembelajar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respondens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ngan program Power poin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gas individu  didalam kelas membuat rancangan media dan menuangkannya dalam program power point. Melalui kerja kelompok meng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plo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sil kerja individu dalam  website kelompok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 – II. 1 – 7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III. 157 - 2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III – IV. 59 -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likasi Media Pembelajar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ulasi digit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ngan program Power poin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gas individu  didalam kelas membuat rancangan media dan menuangkannya dalam program power point. Melalui kerja kelompok meng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plo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sil kerja individu dalam  website kelompok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 – II. 1 – 7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III. 157 - 2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III – IV. 59 -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likasi Media Pembelajar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dministrasi Kepegawai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gan program movie make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gas individu  didalam kelas membuat rancangan media dan menuangkannya dalam program power point. Melalui kerja kelompok meng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plo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sil kerja individu dalam  website kelompok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 – II. 1 – 7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V. 80 - 12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III – IV. 59 -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likasi Media Pembelajar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dministrasi Keuang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ngan progra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vie make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gas individu  didalam kelas membuat rancangan media dan menuangkannya dalam program power point. Melalui kerja kelompok meng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plo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sil kerja individu dalam  website kelompok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 – II. 1 – 7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V. 80 - 12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III – IV. 59 -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likasi Media Pembelajar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dministrasi Sarana dan Prasaran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ngan  progra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vie make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gas individu  didalam kelas membuat rancangan media dan menuangkannya dalam program power point. Melalui kerja kelompok meng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plo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sil kerja individu dalam  website kelompok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 – II. 1 – 7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V. 80 - 12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III – IV. 59 -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likasi Media Pembelajar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umas dan Keprotokol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ngan progra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vie make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gas individu  didalam kelas membuat rancangan media dan menuangkannya dalam program power point. Melalui kerja kelompok meng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plo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sil kerja individu dalam  website kelompok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 – II. 1 – 7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V. 80 - 12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III – IV. 59 -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ian Akhir Semest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320" w:firstLine="72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Malang, 18 Agustus 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s.H.Mohammad  Arief, M.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NIP. 19631213199001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56:00Z</dcterms:created>
  <dc:creator>Presario</dc:creator>
  <dc:description/>
  <cp:keywords/>
  <dc:language>en-US</dc:language>
  <cp:lastModifiedBy>ASUS</cp:lastModifiedBy>
  <cp:lastPrinted>2009-09-27T05:33:00Z</cp:lastPrinted>
  <dcterms:modified xsi:type="dcterms:W3CDTF">2021-02-07T22:35:00Z</dcterms:modified>
  <cp:revision>31</cp:revision>
  <dc:subject/>
  <dc:title/>
</cp:coreProperties>
</file>