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93281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spada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</w:t>
            </w:r>
            <w:r>
              <w:rPr>
                <w:rFonts w:cs="Century Gothic" w:ascii="Century Gothic" w:hAnsi="Century Gothic"/>
                <w:lang w:val="en-US"/>
              </w:rPr>
              <w:t xml:space="preserve"> KEPERAWATAN MEDIKAL BEDAH III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Century Gothic" w:cs="Century Gothic" w:ascii="Century Gothic" w:hAnsi="Century Gothic"/>
                <w:lang w:val="en-US" w:eastAsia="id-ID"/>
              </w:rPr>
              <w:t xml:space="preserve"> </w:t>
            </w:r>
            <w:r>
              <w:rPr>
                <w:rFonts w:eastAsia="Times New Roman" w:cs="Arial" w:ascii="Century Gothic" w:hAnsi="Century Gothic"/>
                <w:lang w:val="en-US" w:eastAsia="id-ID"/>
              </w:rPr>
              <w:t>NCA52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val="en-US" w:eastAsia="id-ID"/>
              </w:rPr>
              <w:t>Mata kuliah ini membahas  tentang konsep dasar, penatalaksanaan medis, penatalaksanaan bedah dan penatalaksanaan serta asuhan keperawatan pada gangguan persistem muskuluskeletal, integument, persepsi sensori dan persarafan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Arial" w:ascii="Century Gothic" w:hAnsi="Century Gothic"/>
          <w:color w:val="000000"/>
          <w:lang w:val="sv-SE"/>
        </w:rPr>
        <w:t xml:space="preserve">Mahasiswa mampu memahami, menjelaskan, menganalisa manajemen klinis, keperawatan dan bedah serta mengaplikasikan </w:t>
      </w:r>
      <w:r>
        <w:rPr>
          <w:rFonts w:cs="Arial" w:ascii="Century Gothic" w:hAnsi="Century Gothic"/>
          <w:i/>
          <w:color w:val="000000"/>
          <w:lang w:val="sv-SE"/>
        </w:rPr>
        <w:t xml:space="preserve">evidence based practice </w:t>
      </w:r>
      <w:r>
        <w:rPr>
          <w:rFonts w:cs="Arial" w:ascii="Century Gothic" w:hAnsi="Century Gothic"/>
          <w:color w:val="000000"/>
          <w:lang w:val="sv-SE"/>
        </w:rPr>
        <w:t>dan mempraktekkan komponen asuhan keperawatan gangguan sistem muskuluskele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Arial" w:ascii="Century Gothic" w:hAnsi="Century Gothic"/>
          <w:color w:val="000000"/>
          <w:lang w:val="sv-SE"/>
        </w:rPr>
        <w:t xml:space="preserve">Mahasiswa mampu memahami, menjelaskan, menganalisa manajemen klinis, keperawatan dan bedah serta mengaplikasikan </w:t>
      </w:r>
      <w:r>
        <w:rPr>
          <w:rFonts w:cs="Arial" w:ascii="Century Gothic" w:hAnsi="Century Gothic"/>
          <w:i/>
          <w:color w:val="000000"/>
          <w:lang w:val="sv-SE"/>
        </w:rPr>
        <w:t xml:space="preserve">evidence based practice </w:t>
      </w:r>
      <w:r>
        <w:rPr>
          <w:rFonts w:cs="Arial" w:ascii="Century Gothic" w:hAnsi="Century Gothic"/>
          <w:color w:val="000000"/>
          <w:lang w:val="sv-SE"/>
        </w:rPr>
        <w:t>dan mempraktekkan komponen asuhan keperawatan gangguan sistem integum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Arial" w:ascii="Century Gothic" w:hAnsi="Century Gothic"/>
          <w:color w:val="000000"/>
          <w:lang w:val="sv-SE"/>
        </w:rPr>
        <w:t xml:space="preserve">Mahasiswa mampu memahami, menjelaskan, menganalisa manajemen klinis, keperawatan dan bedah serta mengaplikasikan </w:t>
      </w:r>
      <w:r>
        <w:rPr>
          <w:rFonts w:cs="Arial" w:ascii="Century Gothic" w:hAnsi="Century Gothic"/>
          <w:i/>
          <w:color w:val="000000"/>
          <w:lang w:val="sv-SE"/>
        </w:rPr>
        <w:t xml:space="preserve">evidence based practice </w:t>
      </w:r>
      <w:r>
        <w:rPr>
          <w:rFonts w:cs="Arial" w:ascii="Century Gothic" w:hAnsi="Century Gothic"/>
          <w:color w:val="000000"/>
          <w:lang w:val="sv-SE"/>
        </w:rPr>
        <w:t>dan mempraktekkan komponen asuhan keperawatan gangguan sistem persepsi senso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Arial" w:ascii="Century Gothic" w:hAnsi="Century Gothic"/>
          <w:color w:val="000000"/>
          <w:lang w:val="sv-SE"/>
        </w:rPr>
        <w:t xml:space="preserve">Mahasiswa mampu memahami, menjelaskan, menganalisa manajemen klinis, keperawatan dan bedah serta mengaplikasikan </w:t>
      </w:r>
      <w:r>
        <w:rPr>
          <w:rFonts w:cs="Arial" w:ascii="Century Gothic" w:hAnsi="Century Gothic"/>
          <w:i/>
          <w:color w:val="000000"/>
          <w:lang w:val="sv-SE"/>
        </w:rPr>
        <w:t xml:space="preserve">evidence based practice </w:t>
      </w:r>
      <w:r>
        <w:rPr>
          <w:rFonts w:cs="Arial" w:ascii="Century Gothic" w:hAnsi="Century Gothic"/>
          <w:color w:val="000000"/>
          <w:lang w:val="sv-SE"/>
        </w:rPr>
        <w:t>dan mempraktekkan komponen asuhan keperawatan dengan gangguan sistem persaraf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sv-SE" w:eastAsia="id-ID"/>
        </w:rPr>
      </w:pPr>
      <w:r>
        <w:rPr>
          <w:rFonts w:eastAsia="Times New Roman" w:cs="Arial" w:ascii="Century Gothic" w:hAnsi="Century Gothic"/>
          <w:bCs/>
          <w:color w:val="000000"/>
          <w:lang w:val="sv-SE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spada (</w:t>
      </w:r>
      <w:hyperlink r:id="rId3">
        <w:r>
          <w:rPr>
            <w:rStyle w:val="InternetLink"/>
            <w:rFonts w:eastAsia="Times New Roman" w:cs="Arial" w:ascii="Century Gothic" w:hAnsi="Century Gothic"/>
            <w:color w:val="000000"/>
            <w:lang w:val="en-US" w:eastAsia="id-ID"/>
          </w:rPr>
          <w:t>http://spada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>) berupa kegiatan yang berurutan sebagai berikut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Lihat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anggal dan jam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kuliah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MUSKULUSKELETAL: FRAKTUR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MUSKULUSKELETAL: FRAKTUR (BAGIAN II)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MUSKULUSKELETAL: OSTEOATRITIS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MUSKULUSKELETAL: OSTEOPOROSIS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INTEGUMEN: KANKER KULIT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INTEGUMEN: LUKA BAKAR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INTEGUMEN: LUKA BAKAR (BAGIAN II)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GANGGUAN PERSEPSI SENSORI: GLAUKOMA 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PERSEPSI SENSORI: KATARAK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PERSEPSI SENSORI: OTALGIA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GANGGUAN SISTEM SARAF PUSAT: STROKE 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SARAF PUSAT: STROKE (BAGIAN II)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SISTEM SARAF PUSAT: TUMOR OTAK</w:t>
      </w:r>
    </w:p>
    <w:p>
      <w:pPr>
        <w:pStyle w:val="Normal"/>
        <w:numPr>
          <w:ilvl w:val="0"/>
          <w:numId w:val="1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ANGGUAN NEUROLOGIS DEGENERATIF: GUILLANE-BARRE SYNDROM DAN MYASTENIA GRAVIS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Black, J. M., &amp; Hawks, J. H. (2014). Keperawatan medikal bedah: manajemen klinis untuk hasil yang diharapkan. Elsevier (Singapore).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Butcher, H. K., Bulechek, G. M., Dochterman, J. M. M., &amp; Wagner, C. (2013). Nursing Interventions classification (NIC) (6th Indone). Elsevier Singapore Lte Ltd.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ulanick, M., &amp; Myers, J. L. (2016). Nursing care plans: diagnoses, interventions, and outcomes. Elsevier Health Sciences.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Guyton, A. C., &amp; Hall, J. E. (2007). Buku ajar fisiologi kedokteran edisi 11. Jakarta: EGC (11th ed.). Jakarta: EGC.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oorhead, S., Johnson, M., Maas, M. L., &amp; Swanson, E. (2013). Nursing Outcomes Classification (NOC): (5th Indone). Elsevier Singapore Lte Ltd.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NANDA International. (2014). Nursing Diagnoses Definitions and Classification 2015-2017. (T. H. Herdman &amp; S. Kamitsuru, Eds.) (10th ed.). United Kingdom: Wiley Blackwell.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Pearce, E. C. (2016). Anatomi dan fisiologi untuk paramedis. PT Gramedia Pustaka Utama.</w:t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tugas-kuis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>nilai tugas-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Nilai akhir dan komponen nilai diatur oleh dosen, yaitu : </w:t>
      </w:r>
    </w:p>
    <w:p>
      <w:pPr>
        <w:pStyle w:val="Normal"/>
        <w:numPr>
          <w:ilvl w:val="0"/>
          <w:numId w:val="2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UTS : 30 %</w:t>
      </w:r>
    </w:p>
    <w:p>
      <w:pPr>
        <w:pStyle w:val="Normal"/>
        <w:numPr>
          <w:ilvl w:val="0"/>
          <w:numId w:val="2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UAS : 30%</w:t>
      </w:r>
    </w:p>
    <w:p>
      <w:pPr>
        <w:pStyle w:val="Normal"/>
        <w:numPr>
          <w:ilvl w:val="0"/>
          <w:numId w:val="2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ugas-kuis : 20%</w:t>
      </w:r>
    </w:p>
    <w:p>
      <w:pPr>
        <w:pStyle w:val="Normal"/>
        <w:numPr>
          <w:ilvl w:val="0"/>
          <w:numId w:val="2"/>
        </w:numPr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ugas-online : 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27 Februar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82"/>
        <w:gridCol w:w="5433"/>
      </w:tblGrid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drawing>
                <wp:inline distT="0" distB="0" distL="0" distR="0">
                  <wp:extent cx="1496060" cy="164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  <w:r>
              <w:rPr>
                <w:rFonts w:cs="Century Gothic" w:ascii="Century Gothic" w:hAnsi="Century Gothic"/>
                <w:lang w:val="en-US"/>
              </w:rPr>
              <w:t>Ns. Anita Sukarno, S.Kep., MSc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884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cs="Century Gothic" w:ascii="Century Gothic" w:hAnsi="Century Gothic"/>
                <w:lang w:val="en-US"/>
              </w:rPr>
              <w:t>087740781428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cs="Courier New"/>
                <w:lang w:val="en-US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cs="Century Gothic" w:ascii="Century Gothic" w:hAnsi="Century Gothic"/>
                <w:lang w:val="en-US"/>
              </w:rPr>
              <w:t>anita.sukarno@esaunggul.ac.id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da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8:00Z</dcterms:created>
  <dc:creator>Rayhan</dc:creator>
  <dc:description/>
  <cp:keywords/>
  <dc:language>en-US</dc:language>
  <cp:lastModifiedBy>user</cp:lastModifiedBy>
  <dcterms:modified xsi:type="dcterms:W3CDTF">2020-04-20T02:53:00Z</dcterms:modified>
  <cp:revision>6</cp:revision>
  <dc:subject/>
  <dc:title/>
</cp:coreProperties>
</file>