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RENCANA PEMBELAJARAN SEMESTER</w:t>
      </w:r>
      <w:r>
        <w:rPr>
          <w:rFonts w:cs="Arial" w:ascii="Arial" w:hAnsi="Arial"/>
          <w:b/>
          <w:sz w:val="24"/>
          <w:szCs w:val="24"/>
        </w:rPr>
        <w:t xml:space="preserve"> (RP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WIRAUSAHAAN DIGITAL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i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60083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ose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ni Turipanam Alamanda, STp., MS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 STUDI BISNIS DIGI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FAKULTAS </w:t>
      </w:r>
      <w:r>
        <w:rPr>
          <w:rFonts w:cs="Arial" w:ascii="Arial" w:hAnsi="Arial"/>
          <w:b/>
          <w:sz w:val="24"/>
          <w:szCs w:val="24"/>
          <w:lang w:val="en-US"/>
        </w:rPr>
        <w:t>EKONO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UNIVERSITAS </w:t>
      </w:r>
      <w:r>
        <w:rPr>
          <w:rFonts w:cs="Arial" w:ascii="Arial" w:hAnsi="Arial"/>
          <w:b/>
          <w:sz w:val="24"/>
          <w:szCs w:val="24"/>
          <w:lang w:val="en-US"/>
        </w:rPr>
        <w:t>GARU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317"/>
        <w:gridCol w:w="4498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NCANA PEMBELAJARAN SEMESTE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Dok : ...........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    : ............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wirausahaa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nggal : ………….</w:t>
            </w:r>
          </w:p>
        </w:tc>
      </w:tr>
      <w:tr>
        <w:trPr>
          <w:trHeight w:val="21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man: </w:t>
            </w:r>
          </w:p>
        </w:tc>
      </w:tr>
      <w:tr>
        <w:trPr>
          <w:trHeight w:val="20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at Ole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P .....................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riksa Ole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P ………………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tujui Ole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K Prod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ua Dep/Prodi Bisnis Digital</w:t>
            </w:r>
          </w:p>
        </w:tc>
      </w:tr>
      <w:tr>
        <w:trPr/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CANA PEMBELAJARAN SEMES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Identitas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Matakulia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gra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ab/>
              <w:t>: Bisnis Digit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 Mata kuliah</w:t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wirausahaan Digit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 Mata kuliah</w:t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G 104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ompok Mata kuliah</w:t>
              <w:tab/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ata kuliah wajib universit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bot  sks </w:t>
              <w:tab/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 SK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jang</w:t>
              <w:tab/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ster</w:t>
              <w:tab/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(satu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syarat </w:t>
              <w:tab/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dak ad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 (wajib/ pilihan)</w:t>
              <w:tab/>
              <w:t>: 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jib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 dan kode dosen</w:t>
              <w:tab/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ni Turipanam Alamanda (DT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skripsi Matakuli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wirausahaan digi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ya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yoroti perubahan dalam praktik wirausaha, teori, dan Pendidikan karena bisnis dan masyarakat terus ditransformasikan oleh teknologi digital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wirausahaan digi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lipu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-cara baru untuk menemukan pelanggan untuk usaha wirausa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-cara baru dalam merancang dan menawarkan produk, dan layan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 baru menghasilkan pendapatan, dan mengurangi biay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uang baru untuk berkolaborasi dengan platform dan mit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ber peluang, risiko, dan keunggulan kompetitif bar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0" w:hanging="35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apaian Pembelajaran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 Lulusan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CP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L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 yang Dirujuk (</w:t>
            </w:r>
            <w:r>
              <w:rPr>
                <w:rStyle w:val="Fontstyle01"/>
                <w:rFonts w:cs="Arial" w:ascii="Arial" w:hAnsi="Arial"/>
                <w:i/>
                <w:sz w:val="20"/>
                <w:szCs w:val="20"/>
                <w:lang w:eastAsia="en-US"/>
              </w:rPr>
              <w:t>Lihat CP</w:t>
            </w:r>
            <w:r>
              <w:rPr>
                <w:rStyle w:val="Fontstyle01"/>
                <w:rFonts w:cs="Arial" w:ascii="Arial" w:hAnsi="Arial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Style w:val="Fontstyle01"/>
                <w:rFonts w:cs="Arial" w:ascii="Arial" w:hAnsi="Arial"/>
                <w:i/>
                <w:sz w:val="20"/>
                <w:szCs w:val="20"/>
                <w:lang w:eastAsia="en-US"/>
              </w:rPr>
              <w:t xml:space="preserve"> pada Kurikulum Prodi, tuliskan kode CP</w:t>
            </w:r>
            <w:r>
              <w:rPr>
                <w:rStyle w:val="Fontstyle01"/>
                <w:rFonts w:cs="Arial" w:ascii="Arial" w:hAnsi="Arial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Style w:val="Fontstyle01"/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di depa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10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Menginternalisasi semangat kemandirian, kejuangan, dan kewirausahaan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2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Mampu mencari peluang bisnis dengan memanfaatkan teknologi informasi dan multimedia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3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Menguasai konsep, prinsip, dan teknik berfikir kritis dalam melakukan aktivitas bisni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3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ampu mengkaji kasus penerapan ilmu pengetahuan dan teknologi yang memperhatikan serta menerapkan nilai humaniora dalam bidang Bisnis Digital dalam rangka menghasilkan ide dan gagasan serta solusi dalam bidang Bisnis Digital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KK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mpu melaksanakan prinsip-prinsip etika dan hukum berwirausa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0" w:hanging="350"/>
              <w:contextualSpacing/>
              <w:rPr>
                <w:rStyle w:val="Fontstyle01"/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apaian Pembelajaran Matakuliah (CPM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K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)  </w:t>
            </w:r>
            <w:r>
              <w:rPr>
                <w:rStyle w:val="Fontstyle01"/>
                <w:rFonts w:cs="Arial" w:ascii="Arial" w:hAnsi="Arial"/>
                <w:i/>
                <w:sz w:val="20"/>
                <w:szCs w:val="20"/>
                <w:lang w:eastAsia="en-US"/>
              </w:rPr>
              <w:t>nomor CPM harus mengikuti nomor CP</w:t>
            </w:r>
            <w:r>
              <w:rPr>
                <w:rStyle w:val="Fontstyle01"/>
                <w:rFonts w:cs="Arial" w:ascii="Arial" w:hAnsi="Arial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Style w:val="Fontstyle01"/>
                <w:rFonts w:cs="Arial" w:ascii="Arial" w:hAnsi="Arial"/>
                <w:i/>
                <w:sz w:val="20"/>
                <w:szCs w:val="20"/>
                <w:lang w:eastAsia="en-US"/>
              </w:rPr>
              <w:t xml:space="preserve"> yang dirujuk dan tuliskan di belakang, sedangkan di depan adalah kode CPM</w:t>
            </w:r>
          </w:p>
          <w:p>
            <w:pPr>
              <w:pStyle w:val="ListParagraph"/>
              <w:spacing w:lineRule="auto" w:line="240" w:before="0" w:after="0"/>
              <w:ind w:left="350" w:hanging="0"/>
              <w:contextualSpacing/>
              <w:rPr>
                <w:rStyle w:val="Fontstyle01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M1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Mahasiswa mampu mengembangkan keahlian untuk mengidentifikasi dan menganalisis ide-ide bisnis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 berbasis digital (S10, P2, P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M2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Mendorong pemikiran kewirausahaan mahasiswa dengan pemahaman pada pola pikir, motivasi dan perilaku kewirausahaan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 (S10, P2, P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M3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Mahasiswa mampu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m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engembangkan kewirausahaan dengan memperhatikan lingkungan bi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snis (S10, P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M4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Mahasiswa mampu memahami dan mengidentifikasi peluang bisnis di era digital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 (P2, KU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M5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Mahasiswa mampu memahami inovasi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 dalam bisnis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 di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gital (P2, P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M6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Mahasiswa mampu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 xml:space="preserve">menganalisis sebuah bisnis dengan 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US" w:eastAsia="en-US"/>
              </w:rPr>
              <w:t xml:space="preserve">Business Model Canvas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(P3, KU3, KK4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M7 Mahasiswa mampu me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manfaatkan data sesuai dengan etika untuk membuat dan mengembangkan bisnis (P2, KU3)</w:t>
            </w:r>
          </w:p>
          <w:p>
            <w:pPr>
              <w:pStyle w:val="ListParagraph"/>
              <w:spacing w:lineRule="auto" w:line="240" w:before="0" w:after="0"/>
              <w:ind w:left="350" w:hanging="0"/>
              <w:contextualSpacing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36" w:hanging="336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eskripsi Rencana Pembelajaran</w:t>
      </w:r>
    </w:p>
    <w:tbl>
      <w:tblPr>
        <w:tblW w:w="124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530"/>
        <w:gridCol w:w="1980"/>
        <w:gridCol w:w="1080"/>
        <w:gridCol w:w="3535"/>
        <w:gridCol w:w="1417"/>
        <w:gridCol w:w="1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ggu/Pert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CPMK/Indikator Pembelaja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han Kajian/Materi Aj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dekatan/Metode Pembelaj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k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ugas dan Penil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juk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1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mpu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berbagai konsep dan kondisi kewirausahaan (M1, M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ewirausahaan Digital: Kesempatan dan Tanta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: 10%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29" w:hanging="29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hasiswa dapat me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bedakan definisi kewirausahan dan kewirausahaan digital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29" w:hanging="29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hasiswa dapat menjelaskan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faktor-faktor pendorong kewirausahaan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29" w:hanging="29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hasiswa dapat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manfaat kewirausahaa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29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dapat menjelaskan keuntungan dan kerugian kewirausahaa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29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hasiswa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apat memberi contoh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wirausaha digital yang suks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29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mahami pasar dan masyarakat digital Indon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1-2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283-30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3]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pp 1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2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mpu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membangun Startup  (M1, M2, M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ahapan Wirausaha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10%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hasiswa dapat menjelaskan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 seluk beluk wirausaha digita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yebutkan ide bisnis digita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yebutkan bentuk-bentuk kepemilikan usah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ggali ide bisnis dan prinsip dasar bisni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emahami apa itu studi kelayakan usaha secara umum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hasiswa mampu memahami pentingnya rancangan bisn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21-39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23-5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3] pp 31-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2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mpu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membangun Startup  (M1, M2, M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anvas Model Bisnis bagia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10%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hasiswa dapat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mahami jenis-jenis model bisni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hasiswa dapat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kanvas model bisni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hasiswa dapat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yebutkan komponen kanvas model bisni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hasiswa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perbedaan masing-masing blok pada kanvas model bis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71-12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4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2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mpu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cara membangun Startup  (M1, M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anvas Model Bisnis bagia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5 %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hasiswa dapat menganalisis sebuah bisnis menggunakan kanvas model bisnis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dapat merancang kanvas model bisnis dari rancangan usaha mand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71-12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4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2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mpu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cara membangun Startup  (M1, M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Fungsi dan Struktur Organisa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5 %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8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dapat menjelaskan fungsi-fungsi dasar dalam sebuah usaha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8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dapat membedakan jenis-jenis model struktur organis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40-5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3] pp 112-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2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mpu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cara membangun Startup  (M1, M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Perencanaan dan Pengendalian Keua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" w:leader="none"/>
              </w:tabs>
              <w:spacing w:lineRule="auto" w:line="360" w:before="0" w:after="0"/>
              <w:ind w:left="28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5 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firstLine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mahami rancangan keuanga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firstLine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jelaskan pengendalian keuanga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firstLine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mbedakan kas jangka panjang dan kas jangka pendek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firstLine="28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yebutkan sumber modal sebuah us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40-5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209-23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3] pp 125-14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2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mpu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njelaskan cara membangun Startup  (M1, M4, M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Studi Kelayakan Us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10 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firstLine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jelaskan kembali tahapan studi kelayakan usah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firstLine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ganalisis studi kelayakan usah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firstLine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rangcang pemasaran, produksi dan operasi, manajemen dan keu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57-77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3] pp 85-97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1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JIAN TENGAH SEMES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L3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mpu menjelaskan karakteristik platform digital  dan membedakan jenis-jenis platform yang bisa digunakan untuk berwirausaha (M4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Platform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" w:leader="none"/>
              </w:tabs>
              <w:spacing w:lineRule="auto" w:line="360" w:before="0" w:after="0"/>
              <w:ind w:left="28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5 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8" w:hanging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yebutkan jenis-jenis platform bisni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8" w:hanging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mbedakan keunggulan dan kelemahan masing-masing platform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8" w:hanging="28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mpresentasikan dan berargumen mengenai platform yang paling baik menurut pemikiran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75-88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103-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L4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Mampu menjelask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en digital sebagai alat yang ampuh bagi wirausahawan digital untuk menarik dan memuaskan pelanggan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(M4, M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onten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10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yebutkan jenis-jenis p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rangkat lunak manajemen konten untuk menerbitkan dan mengedit konten, mengubah tampilan situs, dan menambahkan fitur baru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hasiswa mampu menggunakan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angkat lunak manajemen konten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ordP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88-10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5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mpu menjelaskan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ara menggunakan teknologi analisis web untuk membuat dan melacak tujuan bisnis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 (M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Analisis W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10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3" w:hanging="23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jelaskan analisis web ketiga fase proses 'ABC', termasuk berapa banyak pelanggan potensial yang tertarik oleh setiap saluran online,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3" w:hanging="23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jabarkan pengguna berperilaku wirausaha pada prototip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ggunakan Google Analy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319-379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364-413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6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mpu menjelaskan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cara belajar dari data pelanggan dan menilai seberapa baik eksperimen bisnis digital bekerja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 (M4, M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ata Pelang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Kuis Daring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5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3" w:hanging="23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jelaskan apa itu kemampuan untuk belajar dari pengalaman dengan cepat dan murah dalam mencari model bisnis yang layak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3" w:hanging="23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hasiswa mampu menjabarkan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egunaan dan pengalaman pelanggan sebagai lensa penting untuk menguji dan meningkatkan ide bisnis digital</w:t>
            </w:r>
          </w:p>
          <w:p>
            <w:pPr>
              <w:pStyle w:val="ListParagraph"/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131-1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7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emahami moral dan batasan bisnis (M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Etika Bis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Studi ka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Bobot 5 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3" w:hanging="23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hasiswa mampu menjabarkan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endekatan dalam perumusan etika bisnis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0" w:firstLine="28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hasiswa mampu menjelaskan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tika bisnis di bidang pemas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1] pp 131-148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3] pp 153-1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8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Mampu menjelaskan pentingnya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mbangun karakter wirausaha, pola pikir wirausaha, dan perilaku wirausaha yang selalu kreatif dan inovatif, menciptakan nilai tambah atau nilai-nilai baik (values), memanfaatkan peluang dan berani mengambil risiko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 (M1, M2, M3, M4, M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Profesionalisme Kewirausaha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Studi ka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Bobot 5 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3" w:hanging="23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jabarkan pentingnya membangun karakter wirausaha, pola pikir wirausaha, dan perilaku wirausaha yang selalu kreatif dan inovatif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3" w:hanging="23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yebutkan nilai-nilai baik (values) dari berwirausah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spacing w:lineRule="auto" w:line="360" w:before="0" w:after="0"/>
              <w:ind w:left="23" w:hanging="23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jelaskan manfaat peluang dan berani mengambil risi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303-327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3] pp159-1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L9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mpu menyebutkan dan menjelaskan kisah-kisah pendiri Startup yang sukses dan perjuangan UMKM Go Digital (M2, M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isah-Kisah Sukses Wirausaha 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Kuliah Daring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Diskusi Kela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Latihan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Tugas Mandir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Studi ka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M: 2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50”)]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[PT+BM:(2+2)x(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x60”)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Bobot 5 %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170" w:leader="none"/>
              </w:tabs>
              <w:spacing w:lineRule="auto" w:line="360" w:before="0" w:after="0"/>
              <w:ind w:left="28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yebutkan sejumlah Startup sukses di duni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170" w:leader="none"/>
              </w:tabs>
              <w:spacing w:lineRule="auto" w:line="360" w:before="0" w:after="0"/>
              <w:ind w:left="28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yebutkan jenis usaha, kondisi bisnis dan strategi perusahaan Startup sukses di duni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170" w:leader="none"/>
              </w:tabs>
              <w:spacing w:lineRule="auto" w:line="360" w:before="0" w:after="0"/>
              <w:ind w:left="28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ampu menjelaskan aa itu UMKM Go Digital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170" w:leader="none"/>
              </w:tabs>
              <w:spacing w:lineRule="auto" w:line="360" w:before="0" w:after="0"/>
              <w:ind w:left="28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Mahasiswa mengetahui sejumlah UMKM Go Digital di Indon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[2] pp 87-10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</w:t>
            </w:r>
          </w:p>
        </w:tc>
        <w:tc>
          <w:tcPr>
            <w:tcW w:w="1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JIAN AKHIR SEMESTER</w:t>
            </w:r>
          </w:p>
        </w:tc>
      </w:tr>
    </w:tbl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</w:rPr>
        <w:t>Daftar Rujuk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llen, J.P. 2019. </w:t>
      </w:r>
      <w:r>
        <w:rPr>
          <w:rFonts w:cs="Arial" w:ascii="Arial" w:hAnsi="Arial"/>
          <w:i/>
          <w:iCs/>
          <w:lang w:val="en-US"/>
        </w:rPr>
        <w:t>Digital Entrepreneurship</w:t>
      </w:r>
      <w:r>
        <w:rPr>
          <w:rFonts w:cs="Arial" w:ascii="Arial" w:hAnsi="Arial"/>
          <w:lang w:val="en-US"/>
        </w:rPr>
        <w:t xml:space="preserve">. New York: Routledge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oltanifar, M., Hughes, M., Gocke, L. </w:t>
      </w:r>
      <w:r>
        <w:rPr>
          <w:rFonts w:cs="Arial" w:ascii="Arial" w:hAnsi="Arial"/>
          <w:i/>
          <w:iCs/>
          <w:lang w:val="en-US"/>
        </w:rPr>
        <w:t>Digital Entrepreneurship: Impact on Business and Society</w:t>
      </w:r>
      <w:r>
        <w:rPr>
          <w:rFonts w:cs="Arial" w:ascii="Arial" w:hAnsi="Arial"/>
          <w:lang w:val="en-US"/>
        </w:rPr>
        <w:t>. Cham: Springer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urnomo, A., Sudirman, A., Hasibuan, A., Sudarso, A., Sahir, S.H., Salmiah, Mastuti, R., Chamidah, D., Koryati, T., Simarmata, J. (2020). </w:t>
      </w:r>
      <w:r>
        <w:rPr>
          <w:rFonts w:cs="Arial" w:ascii="Arial" w:hAnsi="Arial"/>
          <w:i/>
          <w:iCs/>
          <w:lang w:val="en-US"/>
        </w:rPr>
        <w:t>Dasar-Dasar  Kewirausahaan: Untuk Perguruan Tinggi dan Dunia Bisnis</w:t>
      </w:r>
      <w:r>
        <w:rPr>
          <w:rFonts w:cs="Arial" w:ascii="Arial" w:hAnsi="Arial"/>
          <w:lang w:val="en-US"/>
        </w:rPr>
        <w:t xml:space="preserve">. Medan: Yayasan Kita Menulis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endukung: Osterwalder, A &amp; Pigneur, Y. (2013). </w:t>
      </w:r>
      <w:r>
        <w:rPr>
          <w:rFonts w:cs="Arial" w:ascii="Arial" w:hAnsi="Arial"/>
          <w:i/>
          <w:iCs/>
          <w:lang w:val="en-US"/>
        </w:rPr>
        <w:t>Business Model Generation: A Handbook for Visioneries, Game Changers, and Challengers</w:t>
      </w:r>
      <w:r>
        <w:rPr>
          <w:rFonts w:cs="Arial" w:ascii="Arial" w:hAnsi="Arial"/>
          <w:lang w:val="en-US"/>
        </w:rPr>
        <w:t>. New Jersey: Wiley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ampiran 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Lampiran 1. </w:t>
      </w:r>
      <w:r>
        <w:rPr>
          <w:rFonts w:cs="Arial" w:ascii="Arial" w:hAnsi="Arial"/>
          <w:i/>
          <w:color w:val="000000"/>
        </w:rPr>
        <w:t>Bahan Ajar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Lampiran 2. </w:t>
      </w:r>
      <w:r>
        <w:rPr>
          <w:rFonts w:cs="Arial" w:ascii="Arial" w:hAnsi="Arial"/>
          <w:i/>
          <w:color w:val="000000"/>
        </w:rPr>
        <w:t>Media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00"/>
        </w:rPr>
        <w:t xml:space="preserve">Lampiran 3. </w:t>
      </w:r>
      <w:r>
        <w:rPr>
          <w:rFonts w:cs="Arial" w:ascii="Arial" w:hAnsi="Arial"/>
          <w:i/>
          <w:color w:val="000000"/>
        </w:rPr>
        <w:t>Instrumen Penilaia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ab/>
      </w:r>
    </w:p>
    <w:p>
      <w:pPr>
        <w:pStyle w:val="ListParagraph"/>
        <w:spacing w:before="0" w:after="200"/>
        <w:contextualSpacing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sectPr>
      <w:footerReference w:type="default" r:id="rId3"/>
      <w:type w:val="nextPage"/>
      <w:pgSz w:orient="landscape" w:w="15840" w:h="12240"/>
      <w:pgMar w:left="2160" w:right="1440" w:gutter="0" w:header="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8">
    <w:name w:val="Character Style 18"/>
    <w:qFormat/>
    <w:rPr>
      <w:rFonts w:ascii="Bookman Old Style" w:hAnsi="Bookman Old Style" w:cs="Bookman Old Style"/>
      <w:sz w:val="6"/>
    </w:rPr>
  </w:style>
  <w:style w:type="character" w:styleId="CharacterStyle17">
    <w:name w:val="Character Style 17"/>
    <w:qFormat/>
    <w:rPr>
      <w:sz w:val="2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odyTextChar">
    <w:name w:val="Body Text Char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04:00Z</dcterms:created>
  <dc:creator>Dr. Lely</dc:creator>
  <dc:description/>
  <cp:keywords/>
  <dc:language>en-US</dc:language>
  <cp:lastModifiedBy>FISIP</cp:lastModifiedBy>
  <cp:lastPrinted>2016-09-09T16:30:00Z</cp:lastPrinted>
  <dcterms:modified xsi:type="dcterms:W3CDTF">2021-05-16T22:59:00Z</dcterms:modified>
  <cp:revision>49</cp:revision>
  <dc:subject/>
  <dc:title/>
</cp:coreProperties>
</file>