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>JADWAL PERKULIAHAN SEMESTER GENAP 2019/202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tbl>
      <w:tblPr>
        <w:tblW w:w="10227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00"/>
        <w:gridCol w:w="990"/>
        <w:gridCol w:w="1422"/>
        <w:gridCol w:w="6285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Bul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Mingg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Tangga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Aktivitas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Topik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Mar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2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9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2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6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3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3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2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4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30-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5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Apr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6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6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3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7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20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UTS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 xml:space="preserve"> 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Kisi-kisi UT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7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UTS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Kisi-kisi UTS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Mei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4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8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9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8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10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5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3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1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Ju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12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8-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Kuliah sesi 13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5-2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Kuliah sesi 14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22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UAS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Kisi-kisi UA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9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UAS 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Kisi-kisi U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8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1" name="WordPictureWatermark22314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314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1:00Z</dcterms:created>
  <dc:creator>Rayhan</dc:creator>
  <dc:description/>
  <dc:language>en-US</dc:language>
  <cp:lastModifiedBy>DOSEN</cp:lastModifiedBy>
  <dcterms:modified xsi:type="dcterms:W3CDTF">2019-10-31T07:51:00Z</dcterms:modified>
  <cp:revision>2</cp:revision>
  <dc:subject/>
  <dc:title/>
</cp:coreProperties>
</file>