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MBAR KEGIATAN MAHASISW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</w:rPr>
        <w:t>KEANEKARAGAMAN HAYAT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tunjuk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erjakan/isi lembar kegiatan sesuai dengan instruksi yang telah diberikan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Carilah 5 jenis rumput yang ada di halaman rumahmu!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mati ciri morfologi dari kelima jenis rumput tersebut, dan tulislah hasil pengamatanmu pada Tabel berikut!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/>
      </w:pPr>
      <w:r>
        <w:rPr>
          <w:rFonts w:cs="Arial" w:ascii="Arial" w:hAnsi="Arial"/>
        </w:rPr>
        <w:t>Tabel ciri morfologi rumput di ha</w:t>
      </w:r>
      <w:r>
        <w:rPr/>
        <w:t>laman rumah</w:t>
      </w:r>
    </w:p>
    <w:tbl>
      <w:tblPr>
        <w:tblW w:w="77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267"/>
        <w:gridCol w:w="1267"/>
        <w:gridCol w:w="1267"/>
        <w:gridCol w:w="1268"/>
        <w:gridCol w:w="1268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i Morfologi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put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a dau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jang dau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uk dau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fat pertulangan dau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rdasarkan hasil pengamatan, jelaskan perbedaan dan persamaan kelima rumput tersebut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laskan faktor yang menyebabkan perbedaan kelima rumput tersebut!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ListParagraph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ListParagraph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mpulkan hasil pengamatan Anda!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ListParagraph"/>
        <w:spacing w:before="0" w:after="160"/>
        <w:ind w:left="720" w:hanging="0"/>
        <w:contextualSpacing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sectPr>
      <w:footerReference w:type="default" r:id="rId2"/>
      <w:type w:val="nextPage"/>
      <w:pgSz w:w="12240" w:h="15840"/>
      <w:pgMar w:left="2268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300" simplePos="0" locked="0" layoutInCell="0" allowOverlap="1" relativeHeight="5">
              <wp:simplePos x="0" y="0"/>
              <wp:positionH relativeFrom="page">
                <wp:posOffset>1440180</wp:posOffset>
              </wp:positionH>
              <wp:positionV relativeFrom="page">
                <wp:posOffset>9194165</wp:posOffset>
              </wp:positionV>
              <wp:extent cx="5252720" cy="319405"/>
              <wp:effectExtent l="0" t="96520" r="0" b="0"/>
              <wp:wrapSquare wrapText="bothSides"/>
              <wp:docPr id="1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2760" cy="319320"/>
                        <a:chOff x="0" y="0"/>
                        <a:chExt cx="5252760" cy="319320"/>
                      </a:xfrm>
                    </wpg:grpSpPr>
                    <wps:wsp>
                      <wps:cNvSpPr/>
                      <wps:spPr>
                        <a:xfrm>
                          <a:off x="17280" y="0"/>
                          <a:ext cx="5235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523548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odul Digital Konsep Dasar Sains I Berbasis Qurani Program Studi PGSD 2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113.4pt;margin-top:723.95pt;width:413.6pt;height:25.15pt" coordorigin="2268,14479" coordsize="8272,503">
              <v:rect id="shape_0" ID="Rectangle 38" fillcolor="black" stroked="f" o:allowincell="f" style="position:absolute;left:2295;top:14479;width:8244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268;top:14581;width:8244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odul Digital Konsep Dasar Sains I Berbasis Qurani Program Studi PGSD 2020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92265</wp:posOffset>
              </wp:positionH>
              <wp:positionV relativeFrom="page">
                <wp:posOffset>9194165</wp:posOffset>
              </wp:positionV>
              <wp:extent cx="457200" cy="3200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723.95pt;mso-position-vertical-relative:page;margin-left:52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2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Calibri" w:cs="Arial"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Calibri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Arial" w:hAnsi="Arial" w:eastAsia="Calibri" w:cs="Arial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  <w:sz w:val="22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sz w:val="22"/>
    </w:rPr>
  </w:style>
  <w:style w:type="character" w:styleId="WW8Num33z0">
    <w:name w:val="WW8Num33z0"/>
    <w:qFormat/>
    <w:rPr>
      <w:rFonts w:ascii="Arial" w:hAnsi="Arial" w:eastAsia="Calibri" w:cs="Arial"/>
      <w:sz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47:00Z</dcterms:created>
  <dc:creator>Rezeki</dc:creator>
  <dc:description/>
  <cp:keywords/>
  <dc:language>en-US</dc:language>
  <cp:lastModifiedBy>Rezeki</cp:lastModifiedBy>
  <dcterms:modified xsi:type="dcterms:W3CDTF">2020-10-20T08:43:00Z</dcterms:modified>
  <cp:revision>205</cp:revision>
  <dc:subject/>
  <dc:title/>
</cp:coreProperties>
</file>