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MBAR KEGIATAN MAHASIS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KLASIFIKASI MAKHLUK HIDU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unju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rjakan/isi lembar kegiatan sesuai dengan instruksi yang telah diberik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6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1080135" cy="1080135"/>
                <wp:effectExtent l="11430" t="15240" r="10795" b="6350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#4472c4" stroked="t" o:allowincell="f" style="position:absolute;margin-left:1.5pt;margin-top:17.2pt;width:85pt;height:85pt;mso-wrap-style:none;v-text-anchor:middle" type="_x0000_t5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18440</wp:posOffset>
                </wp:positionV>
                <wp:extent cx="1080135" cy="1080135"/>
                <wp:effectExtent l="6985" t="6985" r="6350" b="6350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548235" stroked="t" o:allowincell="f" style="position:absolute;margin-left:100.5pt;margin-top:17.2pt;width:85pt;height:85pt;mso-wrap-style:none;v-text-anchor:middle">
                <v:fill o:detectmouseclick="t" type="solid" color2="#ab7dca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49860</wp:posOffset>
                </wp:positionV>
                <wp:extent cx="720090" cy="720090"/>
                <wp:effectExtent l="6350" t="6350" r="6985" b="7620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red" stroked="t" o:allowincell="f" style="position:absolute;margin-left:213.15pt;margin-top:11.8pt;width:56.65pt;height:56.65pt;mso-wrap-style:none;v-text-anchor:middle">
                <v:fill o:detectmouseclick="t" type="solid" color2="aqua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Perhatikan gambar berikut ini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4765</wp:posOffset>
                </wp:positionV>
                <wp:extent cx="720090" cy="720090"/>
                <wp:effectExtent l="8255" t="6350" r="8890" b="6985"/>
                <wp:wrapNone/>
                <wp:docPr id="4" name="Flowchart: Da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flowChartInputOutpu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Flowchart: Data 13" fillcolor="#4472c4" stroked="t" o:allowincell="f" style="position:absolute;margin-left:287.25pt;margin-top:1.95pt;width:56.65pt;height:56.65pt;mso-wrap-style:none;v-text-anchor:middle" type="_x0000_t111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36525</wp:posOffset>
                </wp:positionV>
                <wp:extent cx="360045" cy="360045"/>
                <wp:effectExtent l="11430" t="15240" r="10795" b="6350"/>
                <wp:wrapNone/>
                <wp:docPr id="5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#00b050" stroked="t" o:allowincell="f" style="position:absolute;margin-left:295.5pt;margin-top:10.75pt;width:28.3pt;height:28.3pt;mso-wrap-style:none;v-text-anchor:middle" type="_x0000_t5">
                <v:fill o:detectmouseclick="t" type="solid" color2="#ff4fa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222250</wp:posOffset>
                </wp:positionV>
                <wp:extent cx="720090" cy="720090"/>
                <wp:effectExtent l="10795" t="14605" r="11430" b="6985"/>
                <wp:wrapNone/>
                <wp:docPr id="6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#548235" stroked="t" o:allowincell="f" style="position:absolute;margin-left:222.15pt;margin-top:17.5pt;width:56.65pt;height:56.65pt;mso-wrap-style:none;v-text-anchor:middle" type="_x0000_t5">
                <v:fill o:detectmouseclick="t" type="solid" color2="#ab7dca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72390</wp:posOffset>
                </wp:positionV>
                <wp:extent cx="360045" cy="360045"/>
                <wp:effectExtent l="6985" t="6985" r="6350" b="6350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4472c4" stroked="t" o:allowincell="f" style="position:absolute;margin-left:298.5pt;margin-top:5.7pt;width:28.3pt;height:28.3pt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38100</wp:posOffset>
                </wp:positionV>
                <wp:extent cx="1080135" cy="1080135"/>
                <wp:effectExtent l="6985" t="6985" r="5715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red" stroked="t" o:allowincell="f" style="position:absolute;margin-left:100.5pt;margin-top:3pt;width:85pt;height:8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1080135" cy="1080135"/>
                <wp:effectExtent l="8890" t="6985" r="8255" b="6350"/>
                <wp:wrapNone/>
                <wp:docPr id="9" name="Flowchart: Da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InputOutpu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ata 12" fillcolor="#00b050" stroked="t" o:allowincell="f" style="position:absolute;margin-left:-3.75pt;margin-top:3pt;width:85pt;height:85pt;mso-wrap-style:none;v-text-anchor:middle" type="_x0000_t111">
                <v:fill o:detectmouseclick="t" type="solid" color2="#ff4faf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360045" cy="360045"/>
                <wp:effectExtent l="6985" t="6985" r="5715" b="571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4472c4" stroked="t" o:allowincell="f" style="position:absolute;margin-left:300pt;margin-top:3pt;width:28.3pt;height:28.3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720090" cy="720090"/>
                <wp:effectExtent l="6350" t="6350" r="6350" b="635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b050" stroked="t" o:allowincell="f" style="position:absolute;margin-left:225pt;margin-top:12.35pt;width:56.65pt;height:56.65pt;mso-wrap-style:none;v-text-anchor:middle">
                <v:fill o:detectmouseclick="t" type="solid" color2="#ff4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34925</wp:posOffset>
                </wp:positionV>
                <wp:extent cx="360045" cy="360045"/>
                <wp:effectExtent l="8890" t="6985" r="8255" b="6350"/>
                <wp:wrapNone/>
                <wp:docPr id="12" name="Flowchart: Da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InputOutpu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ata 14" fillcolor="red" stroked="t" o:allowincell="f" style="position:absolute;margin-left:299.25pt;margin-top:2.75pt;width:28.3pt;height:28.3pt;mso-wrap-style:none;v-text-anchor:middle" type="_x0000_t111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6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15265</wp:posOffset>
                </wp:positionV>
                <wp:extent cx="5029200" cy="30861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6.95pt;width:395.95pt;height:24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elompokkan benda-benda tersebut menjadi 4 (empat) kelompok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askan! Mengapa gambar-gambar tersebut dapat dikelompokkan menjadi 4 (empat kelompok)?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36" w:hanging="364"/>
        <w:rPr>
          <w:rFonts w:ascii="Arial" w:hAnsi="Arial" w:cs="Arial"/>
        </w:rPr>
      </w:pPr>
      <w:r>
        <w:rPr>
          <w:rFonts w:cs="Arial" w:ascii="Arial" w:hAnsi="Arial"/>
        </w:rPr>
        <w:t>Jelaskan perbedaan dan persamaan keempat kelompok tersebut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9194165</wp:posOffset>
              </wp:positionV>
              <wp:extent cx="5252720" cy="319405"/>
              <wp:effectExtent l="0" t="96520" r="0" b="0"/>
              <wp:wrapSquare wrapText="bothSides"/>
              <wp:docPr id="1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2760" cy="319320"/>
                        <a:chOff x="0" y="0"/>
                        <a:chExt cx="525276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35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35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dul Digital Konsep Dasar Sains I Berbasis Qurani Program Studi PGSD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113.4pt;margin-top:723.95pt;width:413.6pt;height:25.15pt" coordorigin="2268,14479" coordsize="8272,503">
              <v:rect id="shape_0" ID="Rectangle 38" fillcolor="black" stroked="f" o:allowincell="f" style="position:absolute;left:2295;top:14479;width:824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68;top:14581;width:824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dul Digital Konsep Dasar Sains I Berbasis Qurani Program Studi PGSD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ge">
                <wp:posOffset>9194165</wp:posOffset>
              </wp:positionV>
              <wp:extent cx="457200" cy="32004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23.95pt;mso-position-vertical-relative:page;margin-left:52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sz w:val="22"/>
      <w:szCs w:val="22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7:00Z</dcterms:created>
  <dc:creator>Rezeki</dc:creator>
  <dc:description/>
  <cp:keywords/>
  <dc:language>en-US</dc:language>
  <cp:lastModifiedBy>Rezeki</cp:lastModifiedBy>
  <dcterms:modified xsi:type="dcterms:W3CDTF">2020-10-20T12:00:00Z</dcterms:modified>
  <cp:revision>244</cp:revision>
  <dc:subject/>
  <dc:title/>
</cp:coreProperties>
</file>