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"/>
        <w:gridCol w:w="862"/>
        <w:gridCol w:w="992"/>
        <w:gridCol w:w="404"/>
        <w:gridCol w:w="614"/>
        <w:gridCol w:w="2936"/>
        <w:gridCol w:w="1033"/>
        <w:gridCol w:w="276"/>
        <w:gridCol w:w="314"/>
        <w:gridCol w:w="450"/>
        <w:gridCol w:w="841"/>
        <w:gridCol w:w="884"/>
      </w:tblGrid>
      <w:tr>
        <w:trPr>
          <w:trHeight w:val="300" w:hRule="atLeast"/>
        </w:trPr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</w:rPr>
              <w:t>6UNIVERSITAS PEMBANGUNAN NASIONAL "VETERAN" JAWA TIMUR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52400</wp:posOffset>
                  </wp:positionV>
                  <wp:extent cx="285750" cy="340995"/>
                  <wp:effectExtent l="0" t="0" r="0" b="0"/>
                  <wp:wrapNone/>
                  <wp:docPr id="1" name="Picture 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</w:rPr>
              <w:t>FAKULTAS TEKNIK SIPIL DAN PERENCANAA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o Dokume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evisi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8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</w:rPr>
              <w:t>DOKUMEN PENDUKUNG UTAMA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Tanggal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GB"/>
              </w:rPr>
              <w:t>30 Jan</w:t>
            </w:r>
            <w:r>
              <w:rPr>
                <w:rFonts w:eastAsia="Times New Roman" w:cs="Calibri" w:ascii="Arial Narrow" w:hAnsi="Arial Narrow"/>
                <w:sz w:val="20"/>
                <w:szCs w:val="20"/>
              </w:rPr>
              <w:t>-1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lama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JUDUL</w:t>
            </w:r>
          </w:p>
        </w:tc>
        <w:tc>
          <w:tcPr>
            <w:tcW w:w="96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FF"/>
                <w:lang w:val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FF"/>
              </w:rPr>
              <w:t>BERITA ACARA PERKULIAHAN SEMESTER GASAL TA. 201</w:t>
            </w:r>
            <w:r>
              <w:rPr>
                <w:rFonts w:eastAsia="Times New Roman" w:cs="Calibri" w:ascii="Arial Narrow" w:hAnsi="Arial Narrow"/>
                <w:b/>
                <w:bCs/>
                <w:color w:val="0000FF"/>
                <w:lang w:val="en-GB"/>
              </w:rPr>
              <w:t>6</w:t>
            </w:r>
            <w:r>
              <w:rPr>
                <w:rFonts w:eastAsia="Times New Roman" w:cs="Calibri" w:ascii="Arial Narrow" w:hAnsi="Arial Narrow"/>
                <w:b/>
                <w:bCs/>
                <w:color w:val="0000FF"/>
              </w:rPr>
              <w:t xml:space="preserve"> - 201</w:t>
            </w:r>
            <w:r>
              <w:rPr>
                <w:rFonts w:eastAsia="Times New Roman" w:cs="Calibri" w:ascii="Arial Narrow" w:hAnsi="Arial Narrow"/>
                <w:b/>
                <w:bCs/>
                <w:color w:val="0000FF"/>
                <w:lang w:val="en-GB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ROGRAM STUDI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7348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8E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8E0000"/>
                <w:sz w:val="24"/>
                <w:szCs w:val="24"/>
              </w:rPr>
              <w:t>PROGRAM STUDI ARSITEKTUR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ATA KULIAH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id-ID"/>
              </w:rPr>
              <w:t>FISIKA BANGUNAN 2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</w:rPr>
              <w:t xml:space="preserve">  (A)</w:t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EMESTER / SK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I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val="id-ID"/>
              </w:rPr>
              <w:t>V</w:t>
            </w: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 /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val="id-ID"/>
              </w:rPr>
              <w:t>3</w:t>
            </w: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   SKS</w:t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JUMLAH SISWA TERDAFTAR           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OSEN PENGAMP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Calibri" w:ascii="Georgia" w:hAnsi="Georgia"/>
                <w:b/>
                <w:bCs/>
                <w:color w:val="8E0000"/>
                <w:sz w:val="24"/>
                <w:szCs w:val="20"/>
                <w:lang w:val="id-ID"/>
              </w:rPr>
              <w:t xml:space="preserve">Heru Subiyantoro ST., MT. </w:t>
            </w:r>
          </w:p>
        </w:tc>
      </w:tr>
      <w:tr>
        <w:trPr>
          <w:trHeight w:val="93" w:hRule="atLeast"/>
        </w:trPr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775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pyrus" w:hAnsi="Papyrus" w:eastAsia="Times New Roman" w:cs="Calibri"/>
                <w:b/>
                <w:b/>
                <w:bCs/>
                <w:color w:val="8E0000"/>
                <w:sz w:val="16"/>
                <w:szCs w:val="16"/>
              </w:rPr>
            </w:pPr>
            <w:r>
              <w:rPr>
                <w:rFonts w:eastAsia="Times New Roman" w:cs="Calibri" w:ascii="Papyrus" w:hAnsi="Papyrus"/>
                <w:b/>
                <w:bCs/>
                <w:color w:val="8E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Tat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Mu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Hari-Tg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R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Jum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Siswa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MATERI PERKULIAHAN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T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DOSEN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T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MAHASISWA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J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MASU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J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SELESA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Penjelasan Tentang Proses Perkuliahan, Silabus, dan Rencana Perkuliahan Semester. Dan selayang pandang matakuliah Fisika Bangunan. Perkuliahan secara hibrids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d-ID"/>
              </w:rPr>
              <w:t>Elearning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melalui Situs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d-ID"/>
              </w:rPr>
              <w:t>Elearning.upnjatim.ac.id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terbagi dalam 60 menit tatap muka dan 90 menit secara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d-ID"/>
              </w:rPr>
              <w:t>Elearning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dalam setiap pertemuan.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Fe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Pengaruh Iklim dan Lingkungan terhadap banguna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Aspek Iklim yang Mempengaruhi Bangunan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Fe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Bentuk dan Orientasi yang dianjurkan dalam perancangan Banguna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Iklim sebagai faktor utama dalam perancangan arsitektur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Fe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Pengendalian temperatur dan Kelembaban Udara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Fe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Rancangan Dasar Sistem Pendinginan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Sumber Beban Pendinginan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Ma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Aspek Perancangan Air Conditio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Faktor Penentu Kenyamanan Thermal.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Ma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Pertimbangan Desain Sebagai Langkah Penghematan Energ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Pertimbangan Perilaku Penghun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Ma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JIAN TENGAH SEMESTER</w:t>
            </w:r>
          </w:p>
        </w:tc>
      </w:tr>
      <w:tr>
        <w:trPr>
          <w:trHeight w:val="1126" w:hRule="atLeast"/>
        </w:trPr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"/>
        <w:gridCol w:w="862"/>
        <w:gridCol w:w="992"/>
        <w:gridCol w:w="404"/>
        <w:gridCol w:w="614"/>
        <w:gridCol w:w="2936"/>
        <w:gridCol w:w="1033"/>
        <w:gridCol w:w="276"/>
        <w:gridCol w:w="314"/>
        <w:gridCol w:w="450"/>
        <w:gridCol w:w="841"/>
        <w:gridCol w:w="884"/>
      </w:tblGrid>
      <w:tr>
        <w:trPr>
          <w:trHeight w:val="300" w:hRule="atLeast"/>
        </w:trPr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Arial Narrow" w:hAnsi="Arial Narrow"/>
                <w:b/>
                <w:bCs/>
              </w:rPr>
              <w:t>UNIVERSITAS PEMBANGUNAN NASIONAL "VETERAN" JAWA TIMUR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00025</wp:posOffset>
                  </wp:positionV>
                  <wp:extent cx="285750" cy="4476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</w:rPr>
              <w:t>FAKULTAS TEKNIK SIPIL DAN PERENCANAA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No Dokume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FAD/TPMF-09.01.01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Revisi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8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  <w:szCs w:val="24"/>
              </w:rPr>
              <w:t>DOKUMEN PENDUKUNG UTAMA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Tanggal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val="id-ID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en-GB"/>
              </w:rPr>
              <w:t>30 Jan</w:t>
            </w:r>
            <w:r>
              <w:rPr>
                <w:rFonts w:eastAsia="Times New Roman" w:cs="Calibri" w:ascii="Arial Narrow" w:hAnsi="Arial Narrow"/>
                <w:sz w:val="20"/>
                <w:szCs w:val="20"/>
              </w:rPr>
              <w:t>-1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5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Halama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JUDUL</w:t>
            </w:r>
          </w:p>
        </w:tc>
        <w:tc>
          <w:tcPr>
            <w:tcW w:w="96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FF"/>
                <w:lang w:val="id-ID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FF"/>
              </w:rPr>
              <w:t>BERITA ACARA PERKULIAHAN SEMESTER GASAL TA. 201</w:t>
            </w:r>
            <w:r>
              <w:rPr>
                <w:rFonts w:eastAsia="Times New Roman" w:cs="Calibri" w:ascii="Arial Narrow" w:hAnsi="Arial Narrow"/>
                <w:b/>
                <w:bCs/>
                <w:color w:val="0000FF"/>
                <w:lang w:val="id-ID"/>
              </w:rPr>
              <w:t>5</w:t>
            </w:r>
            <w:r>
              <w:rPr>
                <w:rFonts w:eastAsia="Times New Roman" w:cs="Calibri" w:ascii="Arial Narrow" w:hAnsi="Arial Narrow"/>
                <w:b/>
                <w:bCs/>
                <w:color w:val="0000FF"/>
              </w:rPr>
              <w:t xml:space="preserve"> - 201</w:t>
            </w:r>
            <w:r>
              <w:rPr>
                <w:rFonts w:eastAsia="Times New Roman" w:cs="Calibri" w:ascii="Arial Narrow" w:hAnsi="Arial Narrow"/>
                <w:b/>
                <w:bCs/>
                <w:color w:val="0000FF"/>
                <w:lang w:val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PROGRAM STUDI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7348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8E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8E0000"/>
                <w:sz w:val="24"/>
                <w:szCs w:val="24"/>
              </w:rPr>
              <w:t>PROGRAM STUDI ARSITEKTUR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MATA KULIAH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id-ID"/>
              </w:rPr>
              <w:t>FISIKA BANGUNAN 2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</w:rPr>
              <w:t xml:space="preserve">  (A)</w:t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SEMESTER / SK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I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val="id-ID"/>
              </w:rPr>
              <w:t>V</w:t>
            </w: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 /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val="id-ID"/>
              </w:rPr>
              <w:t>3</w:t>
            </w: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   SKS</w:t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JUMLAH SISWA TERDAFTAR           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DOSEN PENGAMP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3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8E0000"/>
                <w:sz w:val="24"/>
                <w:szCs w:val="20"/>
                <w:lang w:val="id-ID"/>
              </w:rPr>
              <w:t>Heru Subiyantoro ST., MT.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5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pyrus" w:hAnsi="Papyrus" w:eastAsia="Times New Roman" w:cs="Calibri"/>
                <w:b/>
                <w:b/>
                <w:bCs/>
                <w:color w:val="8E0000"/>
                <w:sz w:val="20"/>
                <w:szCs w:val="20"/>
              </w:rPr>
            </w:pPr>
            <w:r>
              <w:rPr>
                <w:rFonts w:eastAsia="Times New Roman" w:cs="Calibri" w:ascii="Papyrus" w:hAnsi="Papyrus"/>
                <w:b/>
                <w:bCs/>
                <w:color w:val="8E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Tat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Mu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Hari-Tg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R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Jum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Siswa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MATERI PERKULIAHAN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T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DOSEN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T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MAHASISWA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J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MASU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J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SELESA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sar Pencahayaan (Lighting)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VII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p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tificial Ligh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p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ighting Desig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9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p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sar Buny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pr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kustik Lingku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M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ancangan Akus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M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engendalian Aspek Fisika Bangunan Perancang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M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8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09.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09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e10.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JIAN AKHIR SEMESTER</w:t>
            </w:r>
          </w:p>
        </w:tc>
      </w:tr>
      <w:tr>
        <w:trPr>
          <w:trHeight w:val="1620" w:hRule="atLeast"/>
        </w:trPr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iapkan Ole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TPM-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BIDANG AKADE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KOPROGDI ARSITEK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. Eva Elviana M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2:00Z</dcterms:created>
  <dc:creator>bill</dc:creator>
  <dc:description/>
  <cp:keywords/>
  <dc:language>en-US</dc:language>
  <cp:lastModifiedBy>Windows User</cp:lastModifiedBy>
  <cp:lastPrinted>2014-09-03T14:56:00Z</cp:lastPrinted>
  <dcterms:modified xsi:type="dcterms:W3CDTF">2017-01-31T14:11:00Z</dcterms:modified>
  <cp:revision>4</cp:revision>
  <dc:subject/>
  <dc:title/>
</cp:coreProperties>
</file>